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center"/>
        <w:rPr>
          <w:bCs/>
          <w:color w:val="800000"/>
        </w:rPr>
      </w:pPr>
      <w:r>
        <w:rPr>
          <w:bCs/>
          <w:color w:val="800000"/>
          <w:sz w:val="32"/>
        </w:rPr>
        <w:t>,iw thHj;ij</w:t>
      </w:r>
    </w:p>
    <w:p>
      <w:pPr>
        <w:pStyle w:val="Text"/>
        <w:rPr>
          <w:color w:val="000000"/>
        </w:rPr>
      </w:pPr>
      <w:r>
        <w:rPr>
          <w:color w:val="000000"/>
        </w:rPr>
        <w:t>flTs; mUspa thHj;ijfs; ,itNa: ehNd cd; flTshfpa Mz;ltH: mbik tPlhfpa vfpg;J ehl;bdpd;W cd;id ntspNawr; nra;jtH. vd;idj; jtpu NtW nja;tq;fs; cdf;fpUj;jy; MfhJ. NkNy tpz;ntspapy;&gt; fPNo kz;Zyfpy;&gt; g+kpf;fbNa ePHj;jpuspy; cs;s ahnjhd;wpd; rpiyiaNah Xtpaj;ijNah eP cUthf;f Ntz;lhk;. eP mitfis topglNth mtw;wpw;Fg; gzptpil GhpaNth Ntz;lhk;. Vnddpy; cd; flTSk; Mz;ltUkhfpa ehd; ,ijr; rfpj;Jf;nfhs;skhl;Nld;: vd;idg; Gwf;fzpf;Fk; %jhijahpd; ghtq;fisg; gps;isfs; Nky; %d;whk; ehd;fhk; jiyKiwkl;Lk; jz;bj;Jj; jPHg;Ngd;. khwhf vd;kPJ md;G$He;J vd; tpjpKiwfisf; filg;gpbg;NghUf;F Mapuk; jiyKiwf;Fk; Ngud;G fhl;LNtd;.</w:t>
      </w:r>
    </w:p>
    <w:p>
      <w:pPr>
        <w:pStyle w:val="Text"/>
        <w:rPr>
          <w:color w:val="000000"/>
        </w:rPr>
      </w:pPr>
      <w:r>
        <w:rPr>
          <w:color w:val="000000"/>
        </w:rPr>
        <w:t>cd; flTshfpa Mz;lthpd; ngaiu tPzhfg; gad;gLj;jhNj: Vnddpy;&gt; jk; ngaiu tPzhfg; gad;gLj;Jgtiu Mz;ltH jz;bahJ tplhH.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Xa;T ehisj; J}ajhff; filg;gpbg;gjpy; fUj;jhapU. 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MW ehs;fs; eP cioj;J cd; midj;J NtiyiaAk; nra;tha;. 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Vohk; ehNsh cd; flTshfpa Mz;ltUf;fhd Xa;T ehs;. vdNt md;W ePAk; cd;kfDk; kfSk; cd; mbikAk; mbikg;ngz;Zk; cd; fhy;eilfSk; cd; efHfSf;Fs; ,Uf;Fk; md;dpaDk; ahnjhU NtiyAk; nra;a Ntz;lhk;. 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Vnddpy;&gt; Mz;ltH MW ehs;fspy; tpz;ZyifAk;&gt; kz;ZyifAk;&gt; fliyAk;&gt; mtw;wpYs;s midj;ijAk; gilj;J Vohk; ehspy; Xa;e;jpUe;jhH. ,t;thW Mz;ltH Xa;T ehSf;F Mrptoq;fp mjidg; Gdpjg;gLj;jpdhH. cd; flTshfpa Mz;ltH cdf;fspf;Fk; ehl;by; cd; tho;ehs;fs; ePbf;Fk;gb&gt; cd; je;ijiaAk; cd; jhiaAk; kjpj;J el. 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nfhiy nra;ahNj. 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tpgrhuk; nra;ahNj. 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fsT nra;ahNj. 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gpwUf;F vjpuhfg; ngha;r;rhd;W nrhy;yhNj. </w:t>
      </w:r>
    </w:p>
    <w:p>
      <w:pPr>
        <w:pStyle w:val="Text"/>
        <w:rPr>
          <w:color w:val="000000"/>
        </w:rPr>
      </w:pPr>
      <w:r>
        <w:rPr>
          <w:color w:val="000000"/>
        </w:rPr>
        <w:t>gpwH tPl;ilf; ftHe;jpl tpUk;ghNj: gpwH kidtp&gt; mbik&gt; mbikg;ngz;&gt; khL&gt; fOij&gt; my;yJ gpwHf;FhpaJ vijANk ftHe;jpl tpUk;ghNj.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tpLjiyg; gazk; 20:1-17)</w:t>
      </w:r>
    </w:p>
    <w:p>
      <w:pPr>
        <w:pStyle w:val="Text"/>
        <w:jc w:val="right"/>
        <w:rPr>
          <w:bCs/>
          <w:color w:val="800000"/>
          <w:sz w:val="20"/>
          <w:szCs w:val="20"/>
        </w:rPr>
      </w:pPr>
      <w:r>
        <w:rPr>
          <w:bCs/>
          <w:color w:val="800000"/>
          <w:sz w:val="20"/>
          <w:szCs w:val="20"/>
        </w:rPr>
      </w:r>
    </w:p>
    <w:p>
      <w:pPr>
        <w:pStyle w:val="Text"/>
        <w:jc w:val="left"/>
        <w:rPr>
          <w:color w:val="000000"/>
        </w:rPr>
      </w:pPr>
      <w:r>
        <w:rPr>
          <w:color w:val="000000"/>
        </w:rPr>
        <w:t>mg;nghOJ flTs; ahf;Nfhig Nehf;fp&gt; ;eP vOe;J ngj;NjYf;Fg; Ngha; mq;Nf FbapU. cd; rNfhjud; VrhtplkpUe;J jg;gpNahbaNghJ cdf;Fj; Njhd;wpd ,iwtDf;F mt;tplj;jpy; xU gypgPlj;ij vOg;G ; vd;whH. ahf;NfhG jk; tPl;lhiuAk; mtNuhbUe;j midtiuAk; Nehf;fp&gt; ;cq;fsplk; cs;s Ntw;Wj; nja;tq;fspd; rpiyfis mfw;wptpl;L cq;fisj; J}a;ikg;gLj;jp&gt; cq;fs; cilfis khw;wpf; nfhs;Sq;fs;.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njhlf;f E}y; 35:1-2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Mz;ltH NkhNria Nehf;fpg; gpd;tUkhW ciuj;jhH! ,t;thW eP ,];uNay; kf;fsplk; nrhy;: ;ehd; thdj;jpypUe;J cq;fNshL NgrpNdd; vd;gij ePq;fs; fz;BHfs;. vdf;F ,izahf itf;f nts;spahyhd nja;tq;fisAk;&gt; nghd;dhyhd nja;tq;fisAk; cq;fSf;F ePq;fs; nra;J nfhs;s Ntz;lhk;. </w:t>
      </w:r>
    </w:p>
    <w:p>
      <w:pPr>
        <w:pStyle w:val="Text"/>
        <w:jc w:val="right"/>
        <w:rPr>
          <w:bCs/>
          <w:color w:val="800000"/>
          <w:sz w:val="20"/>
          <w:szCs w:val="20"/>
        </w:rPr>
      </w:pPr>
      <w:r>
        <w:rPr>
          <w:bCs/>
          <w:color w:val="800000"/>
        </w:rPr>
        <w:t>(tpLjiyg; gazk; 20:22-23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#dpaf;fhhp vtisAk; capNuhL tpl;Litf;fhNj. tpyq;NfhL GzHgtd; vtDk; nfhy;yg;glNt Ntz;Lk;. Mz;ltUf;Nfad;wp&gt; NtW nja;tq;fSf;Fg; gypapLgtd; mopj;njhopf;fg;gl Ntz;Lk;. </w:t>
      </w:r>
    </w:p>
    <w:p>
      <w:pPr>
        <w:pStyle w:val="Text"/>
        <w:jc w:val="right"/>
        <w:rPr>
          <w:bCs/>
          <w:color w:val="800000"/>
          <w:sz w:val="20"/>
          <w:szCs w:val="20"/>
        </w:rPr>
      </w:pPr>
      <w:r>
        <w:rPr>
          <w:bCs/>
          <w:color w:val="800000"/>
        </w:rPr>
        <w:t>(tpLjiyg; gazk; 22:18-20)</w:t>
      </w:r>
    </w:p>
    <w:p>
      <w:pPr>
        <w:pStyle w:val="Text"/>
        <w:jc w:val="left"/>
        <w:rPr>
          <w:color w:val="000000"/>
        </w:rPr>
      </w:pPr>
      <w:r>
        <w:rPr>
          <w:color w:val="000000"/>
        </w:rPr>
        <w:t>ehd; cq;fSf;F nrhd;d ahtw;iwAk; filgpbAq;fs;. gpw nja;tq;fspd; ngaiu ePq;fs; cr;rhpf;f Ntz;lhk;. mJ cq;fs; thapy; xypf;fTk; Ntz;lhk;.</w:t>
      </w:r>
    </w:p>
    <w:p>
      <w:pPr>
        <w:pStyle w:val="Text"/>
        <w:jc w:val="right"/>
        <w:rPr>
          <w:bCs/>
          <w:color w:val="800000"/>
          <w:sz w:val="20"/>
          <w:szCs w:val="20"/>
        </w:rPr>
      </w:pPr>
      <w:r>
        <w:rPr>
          <w:bCs/>
          <w:color w:val="800000"/>
        </w:rPr>
        <w:t>(tpLjiyg; gazk; 23:13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eP mtHfs; nja;tq;fisg; gzpe;J nfhs;sNth&gt; mitfSf;F topghL nra;aNth&gt; mitfSf;Fhpa gof;ftof;fq;fisg; gpd;gw;wNth Ntz;lhk;. khwhf mtw;iw mopj;njhopj;J mtw;wpd; rpiyj;J}z;fis cilj;Jj; js;Stha;. eP cd; flTshfpa Mz;ltiu topglNtz;Lk;. mtH cd; czT jz;zPH ,tw;wpd; Nky; Mrp toq;FthH. mtH cd; eLtpdpd;W Nehia mfw;wptpLthH. Fiwfhyg; gps;isg;NgWk; kyLk; cd; ehl;by; ,uh. cd; tho;ehs;fspd; vz;zpf;ifia ehd; epiwT nra;Ntd;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tpLjiyg; gazk; 23:24-26)</w:t>
      </w:r>
    </w:p>
    <w:p>
      <w:pPr>
        <w:pStyle w:val="Text"/>
        <w:jc w:val="left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cd; vy;iyfs;&gt; nrq;fly;Kjy; ngyp];jpaH fly;tiuf;Fk;&gt; ghiyepyk; Kjy; a+g;gpuj;jPR ejptiuf;Fk;&gt; tphpe;J fplf;fr; nra;Ntd;. Vnddpy; me;ehl;bd; Fbkf;fis ehd; cd; ifapy; xg;gilg;Ngd;. ePAk; mtHfis cd; Kd;dpd;W Juj;jptpLtha;. eP mtHfSlNdh mtHfSila nja;tq;fSlNdh ve;j cld;gbf;ifAk; nra;ahNj! mtHfs; cd; ehl;by; FbapUf;f Ntz;lhk;. ,y;iynadpy; eP vdf;F vjpuhfg; ghtk; nra;a mtHfs; fhuzkhtH. eP mtHfs; nja;tq;fis topgLtJ cdf;Ff; fz;zpahf mikAk;. </w:t>
      </w:r>
    </w:p>
    <w:p>
      <w:pPr>
        <w:pStyle w:val="Verse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(tpLjiyg; gazk; 23:31-33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mg;NghJ Mz;ltH NkhNria Nehf;fp&gt; ;,q;fpUe;J ,wq;fpg;Ngh. eP vfpg;jpypUe;J elj;jpte;j cd; kf;fs; jq;fSf;Ff; NfL tUtpj;Jf;nfhz;ldH. ehd; fl;lisapl;l newpapypUe;J ,jw;Fs;shfNt tpyfp mtHfs; jq;fSf;nfd xU fd;Wf; Fl;bia thHj;Jf; nfhz;lhHfs;. mjw;F topghL nra;J&gt; gypapl;L&gt; ;,];uNaNy&gt; vfpg;J ehl;bdpd;W cd;id elj;jp te;j nja;tq;fs; ,itNa ; vd;W $wpf; nfhs;fpwhHfs; ; vd;whH. NkYk; Mz;ltH NkhNraplk;&gt; ;,k; kf;fis vdf;Fj; njhpAk;: tzq;fhf;fOj;Js;s kf;fs; mtHfs;. ,g;NghJ vd;id tpl;LtpL. mtHfs;Nky; vd; Nfhgf;fdy; %z;bUg;gjhy; ehd; mtHfis mopj;njhopf;fg; NghfpNwd; cd;idNah Nghpdkhf;FNtd; ; vd;whH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tpLjiyg; gazk; 32:7-10)</w:t>
      </w:r>
    </w:p>
    <w:p>
      <w:pPr>
        <w:pStyle w:val="Text"/>
        <w:jc w:val="left"/>
        <w:rPr>
          <w:color w:val="000000"/>
        </w:rPr>
      </w:pPr>
      <w:r>
        <w:rPr>
          <w:color w:val="000000"/>
        </w:rPr>
        <w:t>ePq;fs; cq;fSf;F vdr; rpiyfisAk; gbkq;fisAk; fy;J}z;fisAk; cUthf;fpf; nfhs;s Ntz;lhk;. tzq;Ftjw;nfdr; fw;rpiyfis ehl;by; ehl;l Ntz;lhk;. Vnddpy;&gt; ehNd cq;fs; flTshfpa Mz;ltH!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Nytpau; 26:1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cq;fisr; Rw;wpYKs;s kf;fspd; nja;tq;fshfpa Ntw;Wj; nja;tq;fisg; gpd;gw;w Ntz;lhk;. Vnddpy;&gt; cq;fspilNa cs;s cq;fs; flTshfpa Mz;ltH Ntw;Wj; nja;t topghl;ilr; rfpf;fhj flTs;. </w:t>
      </w:r>
    </w:p>
    <w:p>
      <w:pPr>
        <w:pStyle w:val="Verse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(,izr; rl;lk; 6:14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iftpidahd mtHfspd; nja;tr; rpiyffisj; jPapy; vhpj;J tpLq;fs;: mitfspd; NkYs;s nts;spiaNah jq;fj;ijNah ePq;fs; tpUk;gNth cq;fSf;fhf vLf;fNth Ntz;lhk;: Vnddpy; mit cq;fSf;Ff; fz;zpahf MfptpLk;. mit cq;fs; flTshfpa Mz;ltUf;F mUtUg;ghdit. mitfisg;Nghyr; rhgj;Jf;F cs;shfhjgb&gt; mUtUg;ghd vijAk; cq;fs; tPl;Lf;Ff; nfhz;L tuhjpUq;fs;&gt; mitfis Kw;wpYk; mUtUf;fNtz;Lk;. Vnddpy;&gt; mit rhgj;Jf;F cs;shdit. </w:t>
      </w:r>
    </w:p>
    <w:p>
      <w:pPr>
        <w:pStyle w:val="Verse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(,izr; rl;lk; 7:25-26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ePq;fs; tpul;babf;fg;NghFk; kf;fspdq;fs; jq;fs; nja;tq;fSf;F&gt; caHe;j kiyfspd;kPJk;&gt; Fd;Wfspd; kPJk;&gt; gRikahd kuq;fspd; kPJk;&gt; Copak; nra;j vy;yh ,lq;fisAk; Kw;wpYk; mopj;J tpLq;fs;. mtHfspd; gypgPlq;fis ,bj;J&gt; mtHfspd; rpiyj;J}z;fis nehWf;fp&gt; mtHfspd; mNruhf; fk;gq;fisj; jPapy; Rl;nlhpj;J&gt; mtHfspd; iftpidahd nja;tq;fspd; rpiyfis cilj;J&gt; mtHfspd; ngaH mt;tplq;fspy; ,y;yhJ xopAq;fs;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,izr; rl;lk; 12:2-3)</w:t>
      </w:r>
    </w:p>
    <w:p>
      <w:pPr>
        <w:pStyle w:val="Text"/>
        <w:jc w:val="left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Ver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"/>
        <w:jc w:val="left"/>
        <w:rPr>
          <w:color w:val="000000"/>
        </w:rPr>
      </w:pPr>
      <w:r>
        <w:rPr>
          <w:color w:val="000000"/>
        </w:rPr>
        <w:t>cq;fs; Kd;dpiyapy; mtHfs; Kwpabf;fg;gl;lgpd; mtHfisg; gpd;gw;wp tQ;rpf;fg;glhjgbAk;&gt; ;,e;j kf;fspdq;fs; jq;fs; nja;tq;fSf;F vg;gb Copak; nra;jdNth mt;tpjNk ehq;fSk; nra;Nthk;&gt; ; vd;W nrhy;yp mtHfspd; nja;tq;fisg;gw;wpf; Nfl;lwpahjgbAk; ftdkha; ,Uq;fs;. flTshfpa Mz;ltUf;F mtHfsJ Kiwg;gb nra;aNtz;lhk;. Vnddpy;&gt; Mz;ltH ntWf;Fk; vy;yh mUtUg;ghdtw;iwAk; mtHfSila nja;tq;fSf;F mtHfs; nra;jhHfs;. jq;fs; Gjy;tiuAk;&gt; Gjy;tpaiuAk; $l mtHfspd; nja;tq;fSf;nfd neUg;gpy; Rl;nlhpj;jhHfs;.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,izr; rl;lk; 12:30-31)</w:t>
      </w:r>
    </w:p>
    <w:p>
      <w:pPr>
        <w:pStyle w:val="Text"/>
        <w:rPr>
          <w:color w:val="000000"/>
        </w:rPr>
      </w:pPr>
      <w:r>
        <w:rPr>
          <w:color w:val="000000"/>
        </w:rPr>
        <w:t>cq;fs; eLtpy; XH ,iwthf;fpdd; my;yJ fdT fhz;gtd; Njhd;wp cq;fspilNa XH milahsk; my;yJ mUQ;nray; fhl;LNtd; vd;W nrhy;yyhk;. mtd; nrhy;tJNghy; milahsk; my;yJ mUQ;nray; elf;fyhk;. mjd;gpd; mtd;&gt; ;thUq;fs;&gt; Ntw;Wj; nja;tq;fisg; gpd;gw;wp&gt; mtw;wpw;F Copak; GhpNthk; ; vd;W $wyhk;. mit ePq;fs; mwpahjit. me;j ,iwthf;fpdd; my;yJ fdT fhz;gtdpd; nrhw;fSf;Fr; nrtp nfhLf;f Ntz;lhk;. Vnddpy;&gt; cq;fs; flTshfpa Mz;ltHkPJ ePq;fs; KO ,jaj;NjhLk; KO cs;sj;NjhLk; md;G $Hfpd;wPHfsh vd;W mtH cq;fisr; Nrhjpf;fpd;whH. cq;fs; flTshfpa Mz;ltiug; gpd;gw;wp mtUf;F mQ;rp&gt; mtHjk; fl;lisfisf; filg;gpbj;J&gt; mtH FuYf;Ff; fPo;g;gbe;J&gt; mtUf;F Copak; nra;J mtiug; gw;wpf; nfhs;Sq;fs;. Mdhy;&gt; me;j ,iwthf;fpdd; my;yJ fdT fhz;gtd; nfhy;yg;gl Ntz;Lk;. Vnddpy; vfpg;J ehl;bypUe;J&gt; cq;fis mioj;Jte;j&gt; mbikj;jdj;jpd; tPl;bypUe;J cq;fis tpLtpj;j&gt; cq;fs; flTshfpa Mz;ltUf;F vjpuhf&gt; mtH cq;fis thor; nrhd;d topfspypUe;J fyfk; nra;a mtd; J}z;bdhd;. ,j;jifa jPikia cq;fsplkpUe;J fUtWq;fs;.</w:t>
      </w:r>
    </w:p>
    <w:p>
      <w:pPr>
        <w:pStyle w:val="Text"/>
        <w:rPr>
          <w:color w:val="000000"/>
        </w:rPr>
      </w:pPr>
      <w:r>
        <w:rPr>
          <w:color w:val="000000"/>
        </w:rPr>
        <w:t>jhapd; kfdhfpa cd; rNfhjud;&gt; cd; kfd;&gt; kfs;&gt; md;G kidtp&gt; MUapH ez;gd; MfpNahUs; vtuhtJ&gt; ePAk; cd; %jhijaUk; mwpe;jpuhj Ntw;Wj; nja;tq;fsplk; nrd;W mtw;Wf;F Copak; nra;Nthk;&gt; vd;W ,ufrpakhf&gt; eatQ;rfkhff; $wyhk;. cd;idr; Rw;wpYk;&gt; cdf;F mUfpNyh njhiyapNyh cyfpd; xU Kid Kjy; kWKid tiuapNyh cs;s kf;fspdj;jhhpd; rpy nja;tq;fisg;gw;wp cd;dplk; $wyhk;. eP mtDf;F ,zq;fNth&gt; nrtpnfhLf;fNth&gt; ,uf;fk; fhl;lNth Ntz;lhk;. mtidj; jg;gtplNth xspj;Jitf;fNth Ntz;lhk;. khwhf eP mtidf; nfhy;tha;. Kjypy; cd; ifAk;&gt; gpd;dH kf;fs; midthpd; iffSk; mtidf; nfhy;tjw;fhf mtd;kPJ gll;Lk;.</w:t>
      </w:r>
    </w:p>
    <w:p>
      <w:pPr>
        <w:pStyle w:val="Text"/>
        <w:rPr>
          <w:color w:val="000000"/>
        </w:rPr>
      </w:pPr>
      <w:r>
        <w:rPr>
          <w:color w:val="000000"/>
        </w:rPr>
        <w:t>mbikj;jd tPlhfpa vfpg;J ehl;bdpd;W cd;id ntspf; nfhzHe;j cd; flTshfpa Mz;lthplkpUe;J cd;id tpyf;fptpl mtd; Kaw;rp nra;j fhuzj;jhy; eP mtidf; fy;yhy; vwpe;J nfhy;tha;. ,];uNay; KOtJk; ,ijf; Nfl;L mQ;rl;Lk;. mjdpilNa ,JNghd;w jPanray;fs; ,dp xUNghJk; elthjpUf;fl;Lk;.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ePq;fs; FbNaWk;gb cq;fs; flTshfpa Mz;ltH nfhLf;Fk; efH xd;wpDs; rpy fatH te;J me;efhpd; kf;fspy; rpyhplk;&gt; ;thUq;fs; Ntw;Wj; nja;tq;fSf;F Copak; GhpNthk; ; vd;W $wpr; rpyiuj; jtwhd topapy; ,l;Lr; nrd;wjhf ePq;fs; Nfs;tpg;glyhk;. mtw;iw ePq;fs; mwpaPHfs;. ePq;fs; ed;whf tprhhpj;J&gt; Muha;e;J&gt; ftdKld; Nfl;Lj; njspe;jgpd;&gt; cz;ikahfTk; cWjpahfTk; cq;fspilNa ,j;jifa mUtUf;fj;jf;f nray; ele;jJ vd;W mwpa tuyhk;. mg;nghOJ ePq;fs; me;j efhpd; kf;fisf; fUf;F tha;e;j thshy; ntl;Lq;fs;. me;efhpYs;s vy;NyhiuAk; fhy;eilfisAk; thSf;F ,iuahf;Fq;fs;. mij Kw;wpYk; mopj;JtpLq;fs;. me;efhpy; cs;s nghUs;fis vy;yhk; mjd; ehw;re;jpapy; xd;W NrHj;J efiuAk; nghUs;fisAk; jPahy; Rl;nlhpj;J cq;fs; flTshfpa Mz;ltUf;F vhpgyp Mf;Fq;fs;. me;efH xU Nklhf vd;Wk; ,Uf;Fk;. mJ kPz;Lk; fl;b vOg;gg;glhJ. mopTf;Fhpa mg;nghUs; vijAk; cq;fs; ifnjhl Ntz;lhk;. mjdhy; Mz;ltH jkJ fLQ;rpdj;jpypUe;J kdk;khwp&gt; Nghpuf;fk; fhl;LthH. cq;fs; %jhijaUf;F mtH thf;fspj;jgb cq;fisg; gYfr; nra;thH. ePq;fNsh cq;fs; flTshfpa Mz;lthpd; midj;Jf; fl;lisfisAk; ehd; ,d;W cq;fSf;F tpjpj;jgb filg;gpbAq;fs;. mtH ghHitapy; Nehpaijr; nra;Aq;fs;!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,izr; rl;lk; 13:1-18)</w:t>
      </w:r>
    </w:p>
    <w:p>
      <w:pPr>
        <w:pStyle w:val="Text"/>
        <w:rPr>
          <w:color w:val="000000"/>
        </w:rPr>
      </w:pPr>
      <w:r>
        <w:rPr>
          <w:color w:val="000000"/>
        </w:rPr>
        <w:t>vfpg;J ehl;by; ehk; vt;thW FbapUe;Njhk; vd;gijAk; Ntw;wpdq;fspilNa ehk; vt;thW fle;J te;Njhk; vd;gijAk; ePq;fs; mwptPHfs;. mtHfspd; mUtUg;Gfis&gt; kuj;jhYk;&gt; fy;yhYk;&gt; nts;spahYk; nghd;dhYkhd mtHfspd; nja;tr; rpiyfis ePq;fs; ghHj;jPHfs;. me;j Ntw;wpdq;fspd; nja;tq;fSf;Fg; gzpGhpAkhW ek; flTshfpa Mz;ltiutpl;L tpyfpr; nry;Yk; kdKs;s MNzh&gt; ngz;Nzh&gt; FLk;gNkh&gt; FyNkh cq;fspilNa ,d;W ,y;yhjpUf;fl;Lk;. er;Rj;jd;ikAk; fiwahd; mhpg;Gk; nfhz;l Ntiug; Nghd;w vtUk; cq;fspilNa ,y;yhjpUf;fl;Lk;.</w:t>
      </w:r>
    </w:p>
    <w:p>
      <w:pPr>
        <w:pStyle w:val="Verse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(,izr; rl;lk; 29:16-18)</w:t>
      </w:r>
    </w:p>
    <w:p>
      <w:pPr>
        <w:pStyle w:val="Text"/>
        <w:rPr/>
      </w:pPr>
      <w:r>
        <w:rPr>
          <w:color w:val="000000"/>
        </w:rPr>
        <w:t xml:space="preserve">Mdhy; nfhOj;j fhis khHgpNy gha;e;jJ: vR&amp;d; nfhOj;Jg; gUj;J Kuldhdhd;: jidg;gilj;j flTis tpl;L mtd; tpyfpdhd;: jdJ kPl;gpd; ghiwia vs;sp eifj;jhd;. Ntw;Wj; nja;tq;fshy; mtUf;F vhpr;rY}l;bdH: mUtUg;Gfshy; mtUf;Fr; rpd%l;bdH. ,iway;yhj Nga;fSf;Fg; gyp nrYj;jpdH: mtHfs; mwpahj Ntw;Wj; nja;tq;fSf;F&gt; New;W Kisj;j Gjpa nja;tq;fSf;F&gt; cq;fs; Kd;NdhH mQ;rhj mtw;wpw;Fg; gypapl;ldH. cd;id &lt;d;w ghiwiag; Gwf;fzpj;jha;: cd;id cUthf;fpa flTis kwe;J tpl;lha; </w:t>
      </w:r>
      <w:r>
        <w:rPr/>
        <w:t xml:space="preserve">;. </w:t>
      </w:r>
    </w:p>
    <w:p>
      <w:pPr>
        <w:pStyle w:val="Verse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(,izr; rl;lk; 32:15-18)</w:t>
      </w:r>
    </w:p>
    <w:p>
      <w:pPr>
        <w:pStyle w:val="Tex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,];uNaypd; murUk; mjd; kPl;gUk;&gt; gilfspd; Mz;ltUkhd Mz;ltH $WtJ ,JNt: njhlf;fKk; ehNd: KbTk; ehNd: vd;idad;wp NtW flTs; ,y;iy. vdf;F epfH ahH? mtd; cuj;j Fuypy; mwptpf;fl;Lk;. vd;WKs kf;fis ehd; Vw;gLj;jpajpypUe;J ele;jtw;iw Kiwg;gLj;jpf; $wl;Lk;. ,dp elf;ftpUg;gd gw;wpAk;&gt; epfog; Nghtdgw;wpAk; Kd;Diuf;fl;Lk;. ePq;fs; fyq;fhjPHfs;&gt; mQ;rhjPHfs;: Kd;gpUe;Nj ehd; ciuf;ftpy;iyah? mwptpf;ftpy;iyah? ePq;fNs vd; rhl;rpfs;: vd;idad;wp NtW flTs; cz;Nlh? ehd; mwpahj fw;ghiw NtW cz;Nlh?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vrhah 44:6-8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ehNd Mz;ltH: NtW vtUkpy;iy: vd;idad;wp NtW flTs; ,y;iy: eP vd;id mwpahjpUe;Jk; cdf;F typik mspj;Njd;. fjputd; cjpf;Fk; jpir njhlq;fp kiwAk; jpir tiu vd;idad;wp NtW vtUk; ,y;iy vd;W kf;fs; mwpAk;gb ,ijr; nra;fpNwd;: ehNd Mz;ltH: NtW vtUk; ,y;iy. ehd; xspia cz;lhf;FfpNwd;: ,Uisg; gilf;fpNwd;: ey; tho;it mikg;gtd; ehd;: jPikiag; gilg;gtDk; ehNd: ,it midj;ijAk; nra;Ak; Mz;ltH ehNd. thdq;fs;&gt; gdpkionad ntw;wpia mDg;gl;Lk;: Nkfq;fs; khhpnad mijg; nghopal;Lk;: kz;Zyfk; tha;jpwe;J tpLjiyf;fdp toq;fl;Lk;&gt; mjDld; ePjp JspHf;fr; nra;al;Lk;: ,tw;iwr; nra;gtH Mz;ltuhfpa ehNd. jd;id cUthf;fpatiu vjpHj;J tof;fhLgtDf;F INah NfL! ghid XLfspy; mtDk; XH XNl! fspkz; Fatdplk;&gt; ;eP vd;idf; nfhz;L vd;d nra;fpwha; ; vd;Wk; mtd; tide;jJ mtdplk;&gt; ;cdf;Ff; ifj;jpwNd ,y;iy ; vd;Wk; $WtJz;Nlh? </w:t>
      </w:r>
    </w:p>
    <w:p>
      <w:pPr>
        <w:pStyle w:val="Verse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(vrhah 45:5-9 )</w:t>
      </w:r>
    </w:p>
    <w:p>
      <w:pPr>
        <w:pStyle w:val="Text"/>
        <w:rPr>
          <w:color w:val="000000"/>
        </w:rPr>
      </w:pPr>
      <w:r>
        <w:rPr>
          <w:color w:val="000000"/>
        </w:rPr>
        <w:t>ePq;fs; cq;fs; topfisAk; nray;fisAk; Kw;wpYk; rPHg;gLj;jpf; nfhz;lhy;&gt; xUtH xUtNuhL Kw;wpYk; NeHikAld; ele;Jnfhz;lhy;&gt; md;dpaiuAk; mdhijfisAk; ifk;ngz;fisAk; xLf;fhjpUe;jhy;&gt; khrw;Nwhhpd; ,uj;jj;ij ,t;tplj;jpy; rpe;jhjpUe;jhy;&gt; cq;fSf;;Nf jPq;F tpistpf;Fk Ntw;Wj; nja;t topghl;il epWj;jp tpl;lhy;&gt; ,e;j ,lj;jpy;&gt; Kd;Ng ehd; cq;fs; %jhijaHf;F vf;fhyj;jpw;Fnkd;W nfhLj;Js;s ,e;j ehl;by; cq;fisf; FbapUf;fr; nra;Ntd;.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ePq;fNsh&gt; gadw;w Vkhw;Wr; nrhw;fis ek;GfpwPHfs;. fsT&gt; ngha;ahiz ,LfpwPHfs;: ghfhYf;Fj; J}gk; fhl;LfpwPHfs;. ePq;fs; mwpahj Ntw;Wj; nja;tq;fis topgLfpwPHfs;. MapDk;&gt; vd; ngaH tpsq;Fk; ,e;jf; NfhtpYs; te;J&gt; vd;Kd; epd;Wnfhz;L&gt; ;ehq;fs; ghJfhg;gha; cs;Nshk; ; vd;fpwPHfs;. mUtUg;ghd ,tw;iwr; nra;ath ,e;jg; ghJfhg;G? vd; ngaH tpsq;Fk; ,e;jf; Nfhtpy; cq;fs; ghHitapy; fs;thpd; Fifahfptpl;lNjh? ehDk; ghHj;Jf; nfhz;Ljhd; ,Uf;fpNwd;&gt; ; vd;fpwhH Mz;ltH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vNukpah 7:5-11)</w:t>
      </w:r>
    </w:p>
    <w:p>
      <w:pPr>
        <w:pStyle w:val="Text"/>
        <w:jc w:val="left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,e;j kf;fSf;fhf eP kd;whl Ntz;lhk;: ,tHfSf;fhff; Fuy; vOg;gNth Ntz;Ljy; nra;aNth Ntz;lhk;: vd;dplk; ghpe;J NgrTk; Ntz;lhk;. Vnddpy; ehd; cdf;Fr; nrtprha;f;f khl;Nld;. A+jhtpd; efHfspYk; vUrNykpd; njUf;fspYk; mtHfs; nra;tij eP ghHg;gjpy;iyah? Gjy;tH tpwFf; fl;ilfisr; NrHf;fpd;wdH. je;ijaH jP %l;Lfpd;wdH. ngz;bH tpz;zf murpf;fhf mil Rl khitg; gpirfpd;wdH. vdf;F tUj;jk; tUtpf;Fk;gb Ntw;Wj; nja;tq;fSf;F mtHfs; ePHkg;gilay;fs; gilf;fpwhHfs;. vdf;fh tUj;jk; tUtpf;fpwhHfs;? vd;fpwhH Mz;ltH: jq;fSf;Fj; jhNk mt;thW nra;Jnfhs;fpwhHfs;: ntl;ff;NfL! MfNt&gt; jiytuhk; Mz;ltH ,t;thW $WfpwhH: vd; rpdKk; rPw;wKk; ,t;tplj;jpd; kPJk; kdpjH kPJk; tpyq;Ffs; kPJk; tay;ntsp kuq;fs; kPJk; epyj;jpd; tpisr;ry; kPJk; nfhl;lg;gLk;. vd; rpdk; gw;wpnahpAk;: mjid mizf;fKbahJ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vNukpah 7:16-20)</w:t>
      </w:r>
    </w:p>
    <w:p>
      <w:pPr>
        <w:pStyle w:val="Text"/>
        <w:rPr>
          <w:color w:val="000000"/>
        </w:rPr>
      </w:pPr>
      <w:r>
        <w:rPr>
          <w:color w:val="000000"/>
        </w:rPr>
        <w:t>ahf;NfhGf;F vjpuhd ke;jpu khak; VJkpy;iy. ,];uNaYf;F vjpuhd Fwp $wy; ahJkpy;iy:</w:t>
      </w:r>
    </w:p>
    <w:p>
      <w:pPr>
        <w:pStyle w:val="Verse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(vz;zpf;if 23:23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#dpaf;fhhp vtisAk; capNuhL tpl;Litf;fhNj. tpyq;NfhL GzHgtd; vtDk; nfhy;yg;glNt Ntz;Lk;. </w:t>
      </w:r>
    </w:p>
    <w:p>
      <w:pPr>
        <w:pStyle w:val="Verse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(tpLjiyg; gazk; 22:18-19)</w:t>
      </w:r>
    </w:p>
    <w:p>
      <w:pPr>
        <w:pStyle w:val="Text"/>
        <w:jc w:val="left"/>
        <w:rPr>
          <w:color w:val="000000"/>
        </w:rPr>
      </w:pPr>
      <w:r>
        <w:rPr>
          <w:color w:val="000000"/>
        </w:rPr>
        <w:t xml:space="preserve">jd; Gjy;tid my;yJ Gjy;tpiaj; jP kpjpf;fr; nra;fpwtDk;&gt; Fwp nrhy;fpwtDk;&gt; ehs; ghHf;fpwtDk;&gt; rFdq;fis ek;GfpwtDk;&gt; #dpaf;fhuDk;&gt; ke;jputhjpAk;&gt; VtptpLfpwtDk;&gt; khatpj;ijf;fhuDk;&gt; ,we;jtHfsplk; FwpNfl;fpwtDk; cq;fspilNa ,Uj;jyhfhJ. Vnddpy;&gt; ,tw;iwnay;yhk; nra;fpwtd; Mz;ltUf;F mUtUg;ghdtd;. ,g;gbg;gl;l mUtUg;ghd nray;fspd; epkpj;jk;&gt; cd; flTshfpa Mz;ltH cd; Kd;dpiyapdpd;W mtidj; Juj;jptpLthH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,izr; rl;lk; 18:10-12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,d;g ehl;lk; nfhz;ltNs&gt; Nghypg; ghJfhg;Gld; tho;gtNs&gt; ;vdf;F epfH ehNd&gt; NtW vtUkpy;iy: ehd; ifk;ngz; Mfkhl;Nld;: gps;is ,oe;J jtpf;fkhl;Nld; ; vd;W jdf;Fs; nrhy;ypf; nfhs;gtNs&gt; ,g;nghOJ ,ijf; Nfs;: ,it ,uz;Lk; jpBnud xNu ehspy; cdf;F NehpLk;: gpy;yp #dpaq;fs; gytw;iw eP ifahz;lhYk;&gt; Mw;wy;kpF ke;jpuq;fis cr;rhpj;jhYk;&gt; gps;is ,og;Gk; ifk;ikAk; KOtbtpy; cd;Nky; te;Nj jPUk;. cd; jPr;nraypy; eP ek;gpf;if itj;jha;: ;vd;idf; fhz;ghH ahUkpy;iy ; vd;wha;. cd; QhdKk; cd; mwpTj;jpwDk; vd;id newpgpwor; nra;jd: ;vdf;F epfH ehNd&gt; NtW vtUkpy;iy ; vd;W cd; cs;sj;jpy; nrhy;ypf; nfhz;lha;. jPik cd;Nky; jpz;zkha; tUk;: mJ Njhd;Wk; jpf;if eP mwpaha;: mopT cd;Nky; tpOk;: mjw;F fOtha; Njl cd;dhy; ,ayhJ: eP mwpahj NguopT jpBnud cd;Nky; tUk;. ,sik Kjy; eP Kad;W gapd;w cd; ke;jpuq;fNshLk; gpy;yp #dpaq;fNshLk; te;J epy;: xUNtis cd;dhy; rpwpJ ntw;wp ngw KbAk;: xUNtis cd; vjphpia mr;RWj;j KbAk;. jpl;lq;fs; jPl;bNa eP NrhHTw;wha;: thd;ntspiaf; fzpg;NghUk;&gt; tpz;kPd;fis Ma;NthUk; epfotpUg;gij mkhthirfspy; cdf;F Kd;Diug;NghUk;&gt; te;Jepd;W cd;id tpLtpf;fl;Lk;. ,Njh&gt; mtHfs; gjH Nghd;wtHfs;&gt; neUg;G mtHfisg; nghRf;fp tpLk;: jPg;gpok;gpdpd;W jk; capiuf; fhj;Jf;nfhs;s khl;lhHfs;: mJ FspHfhag; gad;gLk; jzy; md;W: vjpNu cl;fhuj; jf;f fdYk; md;W. eP Kad;W gapd;;;witAk; ,t;thNw mopTWk;: cd; ,sik Kjy; eP njhlHG nfhz;l tzpfUf;Fk; ,JNt NeUk;: xt;nthUtUk; jk; Nghf;fpNy miye;J jphpthH: cd;id tpLtpf;f vtUk; ,uhH. </w:t>
      </w:r>
    </w:p>
    <w:p>
      <w:pPr>
        <w:pStyle w:val="Verse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(vrhah 47:8-15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Mz;ltH NkhNraplk; $wpaJ: eP ,];uNay; kf;fSf;Ff; $wNtz;baJ: ehd; cq;fs; flTshfpa Mz;ltH. ePq;fs; FbapUe;j vfpg;J ehl;bd; tof;fg;gb nra;a Ntz;lhk;: ehd; cq;fis mioj;Jr; nry;Yk; fhdhd; ehl;bd; tof;fg;gbAk; nra;a Ntz;lhk;. mtHfs; KiwikAk; Ntz;lhk;. vd; epakq;fis Vw;W&gt; vd; MizfSf;Fg; gzpe;J elq;fs;&gt; ehNd cq;fs; flTshfpa Mz;ltH! vdNt vd; epakq;fisAk; MizfisAk; filg;gpbf;f Ntz;Lk;. mtw;wpw;Nfw;gr; nray;gLNthH mtw;why; tho;T ngWthH. ehNd Mz;ltH! cq;fSs; vtUk; jkf;F ,uj;j cwthapUf;Fk; ve;jg; ngz;NzhLk; clYwT nfhs;s Ntz;lhk;: ehNd Mz;ltH! je;ijapd; ntw;Wlk;ghfpa cd; jhapd; ntw;Wlk;igg; ghuhNj! Vnddpy; mts; cd; jha;: cd; jhia ntw;Wlk;ghf;fhNj! je;ijapd; kw;w kidtpaiu ntw;Wlk;ghf;fhNj! Vnddpy;&gt; mtHfs; cd; je;ijapd; cly; MtH! je;ijf;Nfh&gt; jha;f;Nfh tPl;bNyh ntspapNyh gpwe;j kfshd cd; rNfhjhpia ntw;Wlk;ghf;fhNj! Vnddpy;&gt; mtHfs; cd; ntw;Wlk;G MtH. je;ijf;F mtDila kidtpaplk; gpwe;j kfis ntw;Wlk;ghf;fhNj! Vnddpy;&gt; mts; cdf;F rNfhjhp. je;ijapd; rNfhjhpia ntw;Wlk;ghf;fhNj! Vnddpy;&gt; mts; cd; je;ijapd; cly;. jhapd; rNfhjhpia ntw;Wlk;ghf;fhNj! Vnddpy;&gt; mts; cd; jhapd; cly;. je;ijapd; rNfhjuid ntw;Wlk;ghf;fhNj! mtd; kidtpNahL clYwT nfhs;s Ntz;lhk;: Vnddpy; mts; cd; rpw;wd;id. kUkfis ntw;Wlk;ghf;fhNj! Vnddpy; mts; cd; kfdpd; kidtp: mtis ntw;Wlk;ghf;fhNj! rNfhjudpd; kidtpia ntw;Wlk;ghf;fhNj! Vnddpy; mts; cd; rNfhjudpd; ntw;Wlk;G. xU ngz;izAk; mts; kfisAk; ntw;Wlk;ghf;fhNj! mts; kfdpd; kfisNah mts; kfspd; kfisNah kzk; GhpahNj. ,tHfs; mtspd; neUq;fpa ,uj;j cwtpdH. mJ KiwNfL kidtp capUldpUf;f&gt; mtSf;Fr; rff; fpoj;jpahf&gt; mts; rNfhjhpia kzk; Ghpe;J clYwT nfhs;shNj! kidtp khjtpyf;fpy; ,Uf;Fk;NghJ&gt; mtis ntw;Wlk;ghf;fhNj! cdf;F mLj;jpUg;gtdpd; kidtpAld; ,d;gf;fytp nfhz;L cd;idj; jPl;lhf;fpf; nfhs;shNj. gps;isfSs; ahiuNaDk; NkhNyf;fpw;F vhpgypahf;fp&gt; cd; flTspd; jpUg;ngaiu ,opT gLj;jhNj. ehNd Mz;ltH! ngz;Zld; ghYwT nfhs;tJNghy; MNzhL nfhs;shNj! mJ mUtUg;G. ve;j tpyq;NfhLk; ghYwT nfhz;L cd;idj; jPl;lhf;fpf; nfhs;shNj! ve;jg; ngz;Zk; tpyq;NfhL ghYwT nfhs;s Ntz;lhk;. mJ KiwNflhd mUtUg;G. ,tw;wpy; xd;wpdhYk; cq;fisj; jPl;lhf;fpf; nfhs;s Ntz;lhk;. Vnddpy;&gt; ehd; cq;fSf;F Kd;ghfj; Juj;jptpl;l Ntw;wpdj;jtH. ,tw;why; jPl;lhdjhy; ehNl jPl;lhfptpl;lJ. ,t;thW ehL jPl;Lg;gl;ljhy; ehd; mjd; Fw;wq;fSf;fhfj; jz;lid toq;fpNdd;. ehLk; mtHfis ntspNa ff;fpaJ. ePq;fs; vd; fl;lisfisAk; epakdq;fisAk; filg;gpbAq;fs;. Fbkf;fshapDk; cq;fNshL jq;Fk; md;dpauhapDk; ,e;j mUtUg;Gfspy; xd;iwAk; nra;a Ntz;lhk;. Vnddpy; ,e;j mUtUg;ghdtw;iw cq;fs; Kd; me;j ehLfspy; ,Ue;jtHfs; nra;jjdhy; ehL jPl;lhapw;W. cq;fSf;FKd; ,Ue;Njhiu ehL ntspNa ff;fptpl;lJ Nghy&gt; ePq;fs; jPl;lhf;fpdhy; ff;fg;gLtPHfs;. Vnddpy; ahuhtJ ,t;tif mUtUg;Gfspy; vijNaDk; nra;jhy; mtd; jd; ,dj;jpy; ,uhjgb mope;J Nghthd;. vdNt&gt; cq;fs; Kd;NdhH ,j;jifa mUtUg;Gfisr; nra;jJNghy&gt; ePq;fSk; nra;J&gt; mtw;why; jPl;Lg;glhjgb&gt; vd; fl;lisfisf; filgpbAq;fs;. ehNd cq;fs; flTshfpa Mz;ltH! </w:t>
      </w:r>
    </w:p>
    <w:p>
      <w:pPr>
        <w:pStyle w:val="Verse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(Nytpau; 18:1-30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Mdhy;&gt; ehd; cq;fSf;Fr; nrhy;fpNwd;: xU ngz;iz ,r;irAld; Nehf;Fk; vtUk; jk; cs;sj;jhy; Vw;nfdNt mg;ngz;NzhL tpgrhuk; nra;jhapw;W. </w:t>
      </w:r>
    </w:p>
    <w:p>
      <w:pPr>
        <w:pStyle w:val="Verse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(kj;NjA 5:28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kdpjH NgRk; xt;nthU tPz; thHj;ijf;Fk; jPHg;G ehspy; fzf;Ff; nfhLf;fNtz;Lk; vd cq;fSf;Fr; nrhy;fpNwd;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kj;NjA 12:36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NkYk; ;kdpjUf;F cs;NsapUe;J tUtNj mtHfisj; jPl;Lg;gLj;Jk;. Vnddpy; kdpj cs;sj;jpypUe;Nj guj;ijik&gt; fsT&gt; nfhiy&gt; tpgrhuk;&gt; Nguhir&gt; jPr;nray;&gt; tQ;rfk;&gt; fhkntwp&gt; nghwhik&gt; gopg;Giu&gt; nrUf;F&gt; kjpNfL Mfpatw;iwr; nra;aj; J}z;Lk; jPa vz;zq;fs; ntsptUfpd;wd. jPadthfpa ,it midj;Jk; cs;sj;jpypUe;J te;J kdpjiuj; jPl;Lg; gLj;Jfpd;wd ; vd;whH. </w:t>
      </w:r>
    </w:p>
    <w:p>
      <w:pPr>
        <w:pStyle w:val="Verse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(khw;F 7:20-23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,d;wpaikahjtw;iwj; jtpu mjpfkhd NtW ve;jr; RikiaAk; cq;fs; Nky; Rkj;jf;$lhJ vd;W J}a MtpahUk; ehq;fSk; jPHkhdpj;Njhk;. rpiyfSf;Fg; gilf;fg;gl;lit&gt; ,uj;jk;&gt; fOj;J nehpf;fg;gl;Lr; nrj;jit kw;Wk; guj;ijik Mfpatw;iw ePq;fs; jtpHj;J cq;fisf; fhj;Jf;nfhs;tJ ey;yJ. </w:t>
      </w:r>
    </w:p>
    <w:p>
      <w:pPr>
        <w:pStyle w:val="Verse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(jpUj;J}jh; gzp 15:28-29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mtHfs; flTisg; gw;wpa cz;ikf;Fg; gjpyhfg; ngha;k;ikia Vw;Wf; nfhz;lhHfs;: gilf;fg;gl;ltw;iw topgl;L mtw;Wf;Fg; gzp nra;jhHfs;: gilj;jtiu kwe;jhHfs;: mtNu vd;nwd;Wk; Nghw;Wjjw;FhpatH. Mnkd;. Mifahy; flTs;&gt; fl;Lf;flq;fhj ,opthd ghYzHTnfhs;s mtHfis tpl;L tpl;lhH. mjd; tpisthf&gt; mtHfSila ngz;fs; ,ay;ghd ,d;g Kiwf;Fg; gjpyhf ,ay;Gf;F khwhd Kiwapy; ele;Jnfhz;lhHfs;. mt;thNw Mz;fSk; ngz;fNshL NrHe;J ,d;gk; ngWk; ,ay;ghd Kiwiatpl;L jq;fspilNa xUtH kPJ xUtH Ntl;if nfhz;L fhkj;jPahy; gw;wp vhpe;jhHfs;. Mz;fs; Mz;fSld; ntl;fj;jpw;Fhpa nray;fisr; nra;J&gt; jhq;fs; newp jtwpajw;fhd $ypiaj; jq;fs; clypy; ngw;Wf;nfhz;lhHfs;. flTis mwpe;J Vw;Wf; nfhs;Sk; jFjpia mtHfs; ,oe;J tpl;ljhy; rPHnfl;l rpe;jidapd; tpisthfj; jfhj nray;fisr; nra;AkhW flTs; mtHfis tpl;L tpl;lhH. ,t;thW&gt; mtHfs; vy;yh tif newpNfLfSk;&gt; nghy;yhq;F&gt; Nguhir&gt; jPik MfpaitAk; epiwe;jtHfshdhHfs;. mtHfsplk; nghwhik&gt; nfhiy&gt; rz;ilr; rr;ruT&gt; tQ;rfk;&gt; jPtpid Kjypait kype;Jtpl;ld. mtHfs; Gwq;$WgtHfs;&gt; mtJ}W NgRgtHfs;&gt; flTis ntWg;gtHfs;&gt; ,opj;Jiug;gtHfs;&gt; nrUf;Fw;wtHfs;&gt; tPk;G ghuhl;LgtHfs;&gt; jPa topfisf; fz;Lgpbg;gtHfs;&gt; ngw;NwhUf;Ff; fPo;g;gbahjtHfs;: nrhy; jtWgtHfs;&gt; kjpnfl;ltHfs;&gt; ghrk; mw;wtHfs;&gt; ,uf;fk; ,y;yhjtHfs;. ,g;gbnay;yhk; elg;gtHfs; rhTf;FhpatHfs; vd;Dk; flTspd; xOq;if mwpe;jpUe;Jk; ,t;thW elf;fpd;whHfs;: jhq;fs; elg;gJ kl;Lkd;W&gt; mg;gb elg;gtHfisAk; ghuhl;LfpwhHfs;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cNuhikaH; 1:25-32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Cdpay;gpd; nray;fs; ahtUf;Fk; njsptha;j; njhpAk;. mit guj;ijik&gt; nfl;l elj;ij&gt; fhkntwp&gt; rpiytopghL&gt; gpy;yp #dpak;&gt; gifik&gt; rz;il&gt; rr;ruT&gt; nghwhik&gt; rPw;wk;&gt; fl;rp kdg;ghd;ik&gt; gphptpid&gt; gpsT&gt; mOf;fhW&gt; Fbntwp&gt; fspahl;lk; Kjypait MFk;. ,j;jifatw;wpy; &lt;LgLNthH ,iwahl;rpia chpikg;Ngwhf miltjpy;iy vd;W ehd; Vw;nfdNt nrhd;Ndd;. mijNa ,g;NghJk; kPz;Lk; nrhy;fpNwd;. </w:t>
      </w:r>
    </w:p>
    <w:p>
      <w:pPr>
        <w:pStyle w:val="Verse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(fyhj;jpah; 5:19-21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; cd; flTshfpa Mz;ltH ; vd;Dk; khl;rpkpF&gt; mr;re;jUk; ,e;jj; jpUg;ngaUf;F mQ;Rk;gb&gt; ,e;E}ypy; vOjpAs;s jpUr;rl;lj;jpd; midj;ijAk; filg;gpbg;gjpy; fUj;jhapU. ,y;iynadpy;&gt; cd;kPJk; cd; topkugpdHkPJk; tpthpf;f ,ayhj thijfis&gt; nfhba&gt; ePq;fh thijfis&gt; fbd&gt; ePq;fh Neha;fis Mz;ltH tur;nra;thH. NkYk;&gt; eP fz;L mQ;rpa&gt; midj;J vfpg;jpa nfhs;is Neha;fisnay;yhk; cd;kPJ tur; nra;thH. mit cd;idj; njhw;wpf;nfhs;Sk;. jpUr;rl;l E}ypy; vOjg;glhj vy;yh Neha;fisAk; thijfisAk; eP mope;J NghFk;tiu Mz;ltH cd;kPJ tur;nra;thH. vz;zpf;ifapy; thdj;J tpz;kPd;fisg; Nghd;W ,Ue;j cq;fSs; kpfr; rpyNu vQ;rpapUg;gPHfs;. Vnddpy;&gt; cq;fs; flTshfpa Mz;lthpd; FuYf;F ePq;fs; nrtpnfhLf;ftpy;iy. cq;fSf;F ed;ikfs; nra;J cq;fisg; ngUfr; nra;tjpy; kfpo;e;j Mz;ltH&gt; cq;fs;Nky; mopitf; nfhzHe;J cq;fis NtuWg;gjpy; kfpo;thH. ePq;fs; cilikahf;fpf;nfhs;sg;NghFk; ehl;bypUe;J ePq;fs; gpLq;fp vwpag;gLtPHfs;. cyfpd; xU KidKjy; kWKidtiu cs;s vy;yh kf;fspdq;fspilapYk; Mz;ltH cd;idr; rpjwbg;ghH. mq;F&gt; ePAk; cd; %jhijaUk; mopahj&gt; kuj;jhYk; fy;yhYk; Md Ntw;Wj; nja;tq;fSf;F eP Copak; nra;tha;. me;j kf;fspdq;fspilNa cdf;F Xa;T ,uhJ: cd; cs;sq;fhy;fs; jq;fp ,isg;ghw ,lk; ,uhJ. mq;Nf Mz;ltH eLeLq;Fk; ,jaj;ijAk;&gt; gQ;rile;j fz;fisAk;&gt; jsHTw;w kdj;ijAk; cdf;Ff; nfhLg;ghH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,izr; rl;lk; 28:58-65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vdNt&gt; cd; flTshfpa Mz;lthpd; FuYf;Fr; nrtp nfhL. rl;l E}ypy; vOjg;gl;Ls;s mtHjk; fl;lisfisAk; epakq;fisAk; filg;gpb. cd; KO ,jaj;NjhLk; KO cs;sj;NjhLk; cd; flTshfpa Mz;lthplk; jpUk;G. Vnddpy;&gt; ,d;W ehd; cdf;Ff; fl;lisapLk; ,e;jf; fl;lis cdf;Fg; GhpahjJ ,y;iy: cd;dplkpUe;J ntF njhiyapYk; ,y;iy. ;ehk; mijf;Nfl;L&gt; epiwNtw;WkhW&gt; ekf;fhf ahH tpz;zfj;Jf;Fg; Ngha;&gt; mijf; nfhz;L tUthH ; vd;W eP nrhy;yhjthW&gt; mJ tpz;zpy; ,y;iy. ;ehk; mijf;Nfl;L epiwNtw;WkhW&gt; ekf;fhf ahH fly;fle;J nrd;W&gt; mij ek;kplk; nfhz;L tUthH ; vd;W eP nrhy;yhjthW&gt; mJ fly;fSf;F mg;ghy; ,y;iy. Mdhy;&gt; eP mij epiwNtw;WkhW thHj;ij cdf;F kpf mUfpy; cs;sJ: cd; thapy;&gt; cd; ,jaj;jpy; cs;sJ. ,Njh ghH&gt; tho;itAk; ed;ikiaAk;&gt; rhitAk; jPikiaAk; ,d;W ehd; cdf;F Kd;ghf itj;Js;Nsd;. mJ ,Jjhd;: ,d;W ehd; cdf;Ff; fl;lisapLfpNwd;. cd; flTshfpa Mz;ltHkPJ md;G ghuhl;L. mtiug; gpd;gw;wp mtuJ topapy; el. mtuJ fl;lisfisAk;&gt; epakq;fisAk;&gt; KiwikfisAk; filg;gpb. mg;NghJ eP tho;tha;&gt; eP gYFtha;. eP cilikahff; nfhs;sg;NghFk; ehl;by; cd; flTshfpa Mz;ltH cdf;F Mrptoq;FthH. Mdhy;&gt; cdJ cs;sk; tpyfpr; nrd;W&gt; eP nrtpnfhlhky; nfl;liye;J&gt; NtW nja;tq;fis tzq;fp&gt; mtw;Wf;Fg; gzptpil Ghpe;jhy;&gt; ,d;W ehd; cdf;F mwpf;ifapl;Lf; $WfpNwd;. eP epr;rak; mope;JNghtha;. eP chpikahf;fpf; nfhs;SkhW&gt; NahHjhidf; fle;J nrd;wilAk; g+kpapy; cd; tho;ehs; ePbj;jpUf;fhJ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,izr; rl;lk; 30:10-18)</w:t>
      </w:r>
    </w:p>
    <w:p>
      <w:pPr>
        <w:pStyle w:val="Text"/>
        <w:rPr>
          <w:color w:val="000000"/>
        </w:rPr>
      </w:pPr>
      <w:r>
        <w:rPr>
          <w:color w:val="000000"/>
        </w:rPr>
        <w:t>cd; ehl;lq;fSf;Fk; typikf;Fk; mbikahfhNj: cd; cs;sj;J tpUg;gq;fisg; gpd;gw;whNj. vdf;F vjpuha;r; nray;glf;$batH ahH? vdr; nrhy;yhNj: Mz;ltH cd;idj; jz;bahky; tplkhl;lhH. ;ehd; ghtk; nra;Njd;: ,Ug;gpDk;&gt; vdf;F vd;d NeHe;Jtpl;lJ? ; vdf;$whNj: Mz;ltH nghWik cs;stH. ghtj;Jf;F Nky; ghtk; nra;Ak; msTf;Fg; ght kd;dpg;Gg;gw;wp mr;rk; ,y;yhky; ,uhNj. ;Mz;lthpd; ghpT vy;iyaw;wJ: vz;zw;w vd; ghtq;fis mtH kd;dpj;JtpLthH ; vd ciuf;fhNj. mthplk; ,uf;fKk; rpdKk; cs;sd: mtuJ rPw;wk; ghtpfisj; jhf;Fk;. Mz;lthplk; jpUk;gpr; nry;yf; fhyk; jho;j;jhNj. ehs;fisj; js;sg;NghlhNj. Mz;lthpd; rpdk; jpBnud;W nghq;fpnaOk;: mtH jz;bf;Fk; fhyj;jpy; mope;JNghtha;. KiwNflhd nry;tq;fspy; ek;gpf;if itf;fhNj: Nghplhpd; ehspy; mtw;why; cdf;Fg; gad; ,uhJ. vy;yh tiff; fhw;wpYk; J}w;wpf; nfhs;shNj: vy;yh topfspYk; NghfhNj: ,ul;il ehf;Ff; nfhz;l ghtpfs; ,t;thNw nra;thHfs;.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rPuhf;fpd; Qhdk; 5:2-9)</w:t>
      </w:r>
    </w:p>
    <w:p>
      <w:pPr>
        <w:pStyle w:val="Text"/>
        <w:jc w:val="left"/>
        <w:rPr>
          <w:bCs/>
          <w:color w:val="000000"/>
        </w:rPr>
      </w:pPr>
      <w:r>
        <w:rPr>
          <w:color w:val="000000"/>
        </w:rPr>
        <w:t>eP nrd;W tlf;Nf jpUk;gp ,r;nrhw;fis cuf;ff; $W: ek;gpf;ifaw;w ,];uNaNy&gt; vd;dplk; jpUk;gpth&gt; vd;fpwhH Mz;ltH. ehd; cd;kPJ rpdk; nfhs;skhl;Nld;: Vnddpy;&gt; ehd; Ngud;G nfhz;ltd;&gt; vd;fpwhH Mz;ltH. ehd; vd;nwd;Wk; rpdk; nfhs;Nsd;. cd; Fw;wj;ij eP Vw;Wf;nfhz;lhy;; NghJk;: cd; flTshfpa Mz;ltUf;F vjpuhff; fyfk; nra;jha;: gRikahd kuq;fs; midj;jpd; fPOk; md;dpaiu ehb mq;Fkpq;Fk; Xbdha;: vd; FuYf;Nfh eP nrtprha;f;ftpy;iy&gt; vd;fpwhH Mz;ltH.</w:t>
      </w:r>
    </w:p>
    <w:p>
      <w:pPr>
        <w:pStyle w:val="Text"/>
        <w:jc w:val="right"/>
        <w:rPr>
          <w:bCs/>
          <w:color w:val="800000"/>
        </w:rPr>
      </w:pPr>
      <w:r>
        <w:rPr>
          <w:color w:val="800000"/>
        </w:rPr>
        <w:t>(vNukpah 3:12-13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tl;bf;Ff; nfhlhkYk;&gt; nfhLj;jjw;F mjpfkha;g; ngwhkYk; ,Ue;J&gt; jd; ifahy; mePjp nra;ahJ tpyfp&gt; kdpjhpilNa vOk; tof;FfSf;F ePjpAld; jPHg;gspj;jhy;&gt; vd; epakq;fisAk; ePjp newpfisAk; filg;gpbj;J&gt; cz;ikAs;stdhf ele;Jnfz;lhy;&gt; mtd; ePjpkhd; Mthd;: mtd; thog;NghtJ cWjp&gt; vd;fpwhH jiytuhfpa Mz;ltH. Mdhy;&gt; mtDf;Fg; gpwe;j kfd; fl;Lf;flq;fhjtdhAk;&gt; ,uj;jk; rpe;JgtdhfTk; Kd; nrhy;ypatw;Ws; xd;iwg; gpwUf;Fr; nra;gtdhfTk; ,Ue;jhy;&gt; je;ij ,tw;Ws; vijAk; nra;ahjpUf;f-kfNdh kiyfspd; Nky; gilf;fg;gl;lij cz;L&gt; gpwd; kidtpiaf; fiwg;gLj;jp&gt; vspatiuAk; twpatiuAk; xLf;FgtdhfTk;&gt; nfhs;isapLgtdhfTk;&gt; milkhdj;ijj; jpUg;gpj; juhjtdhfTk;&gt; rpiyfis tzq;FgtdhfTk;&gt; mUtUg;ghdijr; nra;gtdhfTk;&gt; tl;bf;Ff; nfhLg;gtdhfTk;&gt; nfhLj;jjw;F mjpfkhf thq;FgtdhfTk; ,Ue;jhy;&gt; mtd; tho;thNdh? mtd; tho khl;lhd;. mUtUg;ghd ,tw;iwnay;yhk; mtd; nra;Js;sjhy; mtd; rhtJ cWjp. mtdJ ,uj;jg;gop mtd; NkNyNa ,Uf;Fk;. Mdhy;&gt; ,tDf;Fg; gpwe;j kfd; jd; je;ij nra;j ghtq;fis vy;yhk; fz;L njspe;J mt;thW nra;ahjpUe;jhy;- mjhtJ kiyfspd;Nky; gilf;fg;gl;lij cz;zhkYk;&gt; ,];uNay; tPl;lhhpd; rpiyfis tzq;fhkYk;&gt; gpwd; kidtpiaf; fiwg;gLj;jhkYk;&gt; xUtiuAk; xLf;fhkYk;&gt; milkhdk; ngwhkYk;&gt; nfhs;isaplhkYk;&gt; grpj;jtUf;Fj; jd; czit mspj;Jk;&gt; Milapd;wp ,Ug;gtUf;F Mil nfhLj;Jk;&gt; vspatUf;Fj; jPq;fpiof;fhkYk;&gt; tl;b thq;fhkYk;&gt; nfhLj;jjw;F mjpfkha; thq;fhkYk;&gt; vd; ePjp newpfisf; filg;gpbj;Jk;&gt; vd; epakq;fspd;gb elj;Jk; ,Ue;jhy;-mtd; jd; je;ijapd; Fw;wj;jpw;fhfr; rhf khl;lhd;: mtd; tho;tJ cWjp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vNrf;fpNay; 18:8-17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vdNt&gt; ,];uNay; tPl;lhNu! xt;nthU kdpjiuAk; mtUila topfisf; nfhz;Nl ehd; jPHg;gpLNtd;&gt; vd;fpwhH jiytuhfpa Mz;ltH. kdk; khwp cq;fs; Fw;wq;fs; midj;ijAk;&gt; tpl;L tpyFq;fs;. mg;NghJ jPik cq;fs; tPo;r;rpf;Ff; fhuzkha; ,uhJ. vdf;nfjpuhf ePq;fs; ,ioj;j Fw;wq;fs; midj;ijAk; tpl;L tpLq;fs;. Gjpa ,jaj;ijAk;&gt; Gjpa kdj;ijAk; ngw;Wf;nfhs;Sq;fs;. ,];uNay; tPl;lhNu! ePq;fs; Vd; rhfNtz;Lk;? vtUila rhtpYk; ehd; ,d;gk; fhz;gjpy;iy&gt; vd;fpwhH jiytuhfpa Mz;ltH. vdNt kdk; khwp tho;T ngWq;fs;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vNrf;fpNay; 18:30-32)</w:t>
      </w:r>
    </w:p>
    <w:p>
      <w:pPr>
        <w:pStyle w:val="Text"/>
        <w:rPr>
          <w:color w:val="000000"/>
        </w:rPr>
      </w:pPr>
      <w:r>
        <w:rPr>
          <w:color w:val="000000"/>
        </w:rPr>
        <w:t>ePNah&gt; khdplh! ,];uNay; tPl;lhhplk; nrhy;: ePq;fs; nrhy;fpwPHfs;: ;vq;fs; Fw;wq;fSk; ghtq;fSk; vq;fs;Nky; ,Ug;gjhy; ehq;fSk; cUfpg;NghfpNwhk;. vg;gb ehq;fs; thoKbAk;? ; mtHfsplk; nrhy;: ;jiytuhfpa Mz;ltH $WtJ ,JNt: vd;Nky; Miz! jPNahH rhfNtz;Lnkd;gJ vd; tpUg;gk; md;W: Mdhy;&gt; mj;jPNahH jk; topfspdpd;W jpUk;gp&gt; thoNtz;Lk; vd;gNj vd; tpUg;gk;. MfNt cq;fs; jPa topfspdpd;W jpUk;Gq;fs;. ,];uNay; tPl;lhNu! ePq;fs; Vd; rhfNtz;Lk;? NkYk;&gt; khdplh! cd; kf;fsplk; nrhy;: NeHikahsH jtwpiof;Fk;NghJ&gt; mtHfSila ew;nray;fs; mtHfis tpLtpf;fh. jPNahNuh jk; jPikapdpd;W kdk; khwptpl;lhy;&gt; jk; jPikia Kd;dpl;L tPo;r;rpailahH&gt; NeHikahsH jtwpiof;Fk;NghJ jk; Kd;ida ew;nray;fis Kd;dpl;L thoKbahJ. NeHikahshplk; mtHfs; cWjpahf tho;tJ cWjp vd;W ehd; nrhd;dhYk;&gt; mtHfs; jk; Kd;ida ew;nray;fis ek;gpj; jtwpioj;jhy;&gt; mtHfSila ew;nray;fspy; vJTNk vz;zg;glkhl;lhJ. mtHfs; jk; Fw;wj;jpNyNa rhtH. khwhf&gt; jPNahhplk; ;ePq;fs; rhtJ cWjp ; vd;W ehd; nrhd;dhYk;&gt; mtHfs; jk; ghtj;jpdpd;W tpyfp&gt; ePjpiaAk; NeHikiaAk; filg;gpbj;jhy;- mtHfs; jhq;fs; thq;fpa gzag; nghUs;fisj; jpUg;gpf; nfhLj;jhy;&gt; jpUbf; ftHe;jtw;iwj; jpUg;gpj; je;jhy;&gt; tho;tspf;Fk; epakq;fspd;gb ele;J&gt; jPr;nray; vJTk; nra;ahjpUe;jhy;-mtHfs; tho;tJ cWjp: rhfhH. mtHfs; nra;j ghtk; vJTNk mtHfSf;nfjpuhf vz;zg; glkhl;lhJ. ePjpiaAk; NeHikiaAk; mtHfs; filg;gpbj;jhy;&gt; mtHfs; tho;tJ cWjp.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 xml:space="preserve">(vNrf;fpNay; 33:10-16) 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; vd;id Nehf;fp&gt; ; Mz;ltNu&gt; Mz;ltNu ; vdr; nrhy;gtnuy;yhk; tpz;zuRf;Fs; nry;tjpy;iy. khwhf&gt; tpz;ZyfpYs;s vd; je;ijapd; jpUTsj;jpd;gb nray;gLgtNu nry;tH. me;ehspy; gyH vd;id Nehf;fp&gt; Mz;ltNu&gt; Mz;ltNu&gt; ck; ngauhy; ehq;fs; ,iwthf;F ciuf;ftpy;iyah? ck; ngauhy; Nga;fis Xl;ltpy;iyah? ck; ngauhy; ty;y nray;fs; gy nra;atpy;iyah? ; vd;gH. mjw;F ehd; mtHfsplk;&gt; ; cq;fis vdf;Fj; njhpaNt njhpahJ. newpNflhfr; nray;gLNthNu&gt; vd;idtpl;L mfd;W Nghq;fs; ; vd ntspg;gilahf mwptpg;Ngd;. ; MfNt&gt; ehd; nrhy;Yk; ,t;thHj;ijfisf; Nfl;L ,tw;wpd;gb nray;gLfpw vtUk; ghiw kPJ jk; tPl;ilf; fl;ba mwpthspf;F xg;ghthH. kio nga;jJ: MW ngUf;nfLj;J XbaJ: ngUq;fhw;W tPrpaJ: mit mt;tPl;bd; Nky; NkhjpAk; mJ tpotpy;iy. Vnddpy; ghiwapd;kPJ mjd; mbj;jsk; ,lg;gl;bUe;jJ. ehd; nrhy;Yk; ,e;j thHj;ijfisf; Nfl;L ,tw;wpd;gb nray;glhj vtUk; kzy;kPJ jk; tPl;ilf; fl;ba mwptpypf;F xg;ghthH. kio nga;jJ: MW ngUf;nfLj;J XbaJ: ngUq; fhw;W tPrpaJ: mit mt;tPl;ilj; jhf;f&gt; mJ tpOe;jJ: ,t;thW NguopT NeHe;jJ. ; </w:t>
      </w:r>
    </w:p>
    <w:p>
      <w:pPr>
        <w:pStyle w:val="Verse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(kj;NjA 7:21-27)</w:t>
      </w:r>
    </w:p>
    <w:p>
      <w:pPr>
        <w:pStyle w:val="Text"/>
        <w:rPr>
          <w:color w:val="000000"/>
        </w:rPr>
      </w:pPr>
      <w:r>
        <w:rPr>
          <w:color w:val="000000"/>
        </w:rPr>
        <w:t>Mjyhy; ehd; Mz;ltH ngauhy; tw;GWj;jpr; nrhy;tJ ,JNt: gpw ,dj;jtH tho;tJNghy; ,dp ePq;fs; thof;$lhJ. mtHfs; jq;fs; tPzhd vz;zq;fSf;Nfw;g tho;fpwhHfs;. mtHfsJ kdk; ,Usile;jpUf;fpwJ. mtHfsJ gpbthj cs;sj;jpd; tpistha; Vw;gl;l mwpahikapd; fhuzj;jhy; mtHfs; flTs; jUk; tho;Tf;Fg; Gwk;ghdtHfshf ,Uf;fpwhHfs;. mtHfs; cs;sk; kuj;Jg;Ngha;g; Nguhir nfhz;L&gt; xOf;ff; Nflhd nray;fspy; vy;yhk; &lt;Lgl;Lj; jq;fisf; fhkntwpf;Fk; cl;gLj;jpdhHfs;.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Mdhy; ePq;fs; fpwp];Jitg; gw;wpf; fw;wwpe;jJ ,Jty;y. cz;ikapy; ePq;fs; ,NaRitg; gw;wpf; Nfs;tpg;gl;lJk; fw;wwpe;jJk; mthplKs;s cz;ikf;Nfw;gNt ,Ue;jJ. vdNt&gt; cq;fSila Ke;jpd elj;ijia khw;wp&gt; jPa ehl;lq;fshy; Vkhe;J mopTWk; gioa kdpjUf;Fhpa ,ay;igf; fise;JtpLq;fs;. cq;fs; kdg;ghq;F GJg;gpf;fg;glNtz;Lk;. Gjpa kdpjUf;Fhpa ,ay;ig mzpe;Jnfhs;Sq;fs;;. mt;tpay;G cz;ikahd ePjpapYk; J}a;ikapYk; ntspg;gLk;. MfNt ngha;ia tpyf;fp xUtNuhL xUtH cz;ik NgRq;fs;. Vnddpy; ehk; ahtUk; XUlypy; cWg;Gfsha; ,Uf;fpNwhk;. rpdKw;whYk; ghtk; nra;ahjpUq;fs;: nghOJ rha;tjw;Fs; cq;fs; rpdk; jzpal;Lk;. myiff;F ,lk; nfhlhjPHfs;. jpUlH ,dpj; jpUlhky; ,Uf;fl;Lk;. khwhf&gt; Njitapy; coy;NthUf;Fg; gfpHe;J nfhLf;fj; jq;fsplk; nghUs; ,Uf;Fk; tifapy;&gt; jhq;fNs jq;fs iffshy; NeHikNahL ghLgl;L ciof;fl;Lk;. nfl;l thHj;ij vJTk; cq;fs; thapdpd;W tuf;$lhJ. Nfl;NghH gadilAk;gb&gt; Njitf;F Vw;wthW&gt; mUs; tsHr;rpf;Nfw;w ey;y thHj;ijfisNa NgRq;fs;. flTspd; J}a MtpahHf;Fj; Jauk; tUtpf;fhjPHfs;. kPl;G ehis Kd;dpl;L cq;fs;kPJ nghwpf;fg;gl;l Kj;jpiuahf mtH ,Uf;fpwhH. kdf;frg;G&gt; rPw;wk;&gt; rpdk;&gt; $r;ry;&gt; gopr;nrhy; vy;yhtw;iwAk; jPik midj;ijAk; cq;fis tpl;L ePf;Fq;fs;. xUtUf;nfhUtH ed;iknra;J ghpT fhl;Lq;fs;: flTs; cq;fisf; fpwp];J topahf kd;dpj;jJNghy ePq;fSk; xUtiu xUtH kd;dpAq;fs;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vNgrpah; 4:17-32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ehd; $Wk; thHj;ijfisf; Nfl;Lk; mtw;iwf; filg;gpbahjtUf;Fj; jz;lidj; jPHg;G toq;f tutpy;iy: khwhf mij kPl;fNt te;Njd;. vd;idg; Gwf;fzpj;J ehd; nrhy;tij Vw;Wf;nfhs;shjtUf;Fj; jPHg;gspf;Fk; xd;W cz;L: vd; thHj;ijNa mJ. ,Wjp ehspy; mtHfSf;F mJ jz;lidj; jPHg;G mspf;Fk;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Nahthd; 12:47-48)</w:t>
      </w:r>
    </w:p>
    <w:p>
      <w:pPr>
        <w:pStyle w:val="Text"/>
        <w:jc w:val="left"/>
        <w:rPr>
          <w:color w:val="000000"/>
        </w:rPr>
      </w:pPr>
      <w:r>
        <w:rPr>
          <w:color w:val="000000"/>
        </w:rPr>
        <w:t>,tuhNyad;wp NtW vtuhYk; kPl;G ,y;iy. Vndd;why; ehk; kPl;Gg; ngWkhW thdj;jpd;fPo;&gt; kdpjhpilNa ,tuJ ngaud;wp NtW ve;jg; ngaUk; nfhLf;fg;gltpy;iy.</w:t>
      </w:r>
    </w:p>
    <w:p>
      <w:pPr>
        <w:pStyle w:val="Verse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(jpUj;J}jh; gzp 4:12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mthplk; ek;gpf;if nfhs;Sk; midtUk; mtuJ ngauhy; ghtkd;dpg;Gg; ngWtH vd;W ,iwthf;fpdH midtUk; mtiuf;Fwpj;Jr; rhd;W gfHfpd;wdH ; vd;whH. </w:t>
      </w:r>
    </w:p>
    <w:p>
      <w:pPr>
        <w:pStyle w:val="Verse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(jpUj;J}jh; gzp 10:43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Mdhy; flTshy; vOg;gg;gl;ltNuh mopTf;Fl;gltpy;iy. vdNt rNfhjuNu&gt; ,J cq;fSf;Fj; njhpe;jpUf;fl;Lk;: ,tH topahfNt cq;fSf;fg; ght kd;dpg;G cz;L vd mwptpf;fg;gLfpwJ. NkhNrapd; jpUr;rl;lj;jhy; cq;fis ve;jg; ghtj;jpypUe;Jk; tpLtpf;fKbahJ. Mdhy; ek;gpf;if nfhs;Sk; midtUk; ,tHtopahf tpLtpf;fg;gLfpd;wdH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jpUj;J}jh; gzp 13:37-39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mtHfs; thjhbf;nfhz;bUg;gijf; Nfl;Lf;nfhz;bUe;j kiwE}y; mwpQUs; xUtH&gt; ,NaR mtHfSf;F ed;F gjpy; $wpf;nfhz;bUe;jijf; fz;L mtiu mZfp te;J&gt; ;midj;jpYk; Kjd;ikahd fl;lis vJ? ; vd;W Nfl;lhH. mjw;F ,NaR&gt; ;,];uNaNy Nfs;. ek; Mz;ltuhfpa flTs; xUtNu Mz;ltH. cd; KO ,jaj;NjhLk; KO cs;sj;NjhLk; KOkdj;NjhLK; KO Mw;wNyhLk; cd; Mz;ltuhfpa flTsplk; md;G $Hthahf ; vd;gJ Kjd;ikahd fl;lis. ;cd;kPJ eP md;G$HtJ Nghy; cdf;F mLj;jpUg;gtH kPJk; md;G$Hthahf ; vd;gJ ,uz;lhtJ fl;lis. ,tw;iwtpl Nkyhd fl;lis NtW vJTk; ,y;iy ; vd;whH. </w:t>
      </w:r>
    </w:p>
    <w:p>
      <w:pPr>
        <w:pStyle w:val="Verse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color w:val="800000"/>
          <w:sz w:val="24"/>
          <w:szCs w:val="24"/>
        </w:rPr>
        <w:t>(khw;F 12:28-31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vd; fl;lisfis Vw;Wf; filg;gpbg;gtH vd;kPJ md;G nfhz;Ls;shH. vd;kPJ md;G nfhs;gtHkPJ je;ijAk; md;G nfhs;thH. ehDk; mtH kPJ md;G nfhz;L mtUf;F vd;id ntspg;gLj;JNtd;. ;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Nahthd; 14:21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mjw;F ,NaR gpd;tUkhW $wpdhH: ;vd;kPJ md;G nfhz;Ls;stH ehd; nrhy;tijf; filg;gpbg;ghH. vd; je;ijAk; mtHkPJ md;G nfhs;thH. ehq;fs; mthplk; te;J mtUld; Fbnfhs;Nthk;. vd;kPJ md;G nfhz;buhjtH ehd; nrhy;tijf; filg;gpbg;gjpy;iy. ePq;fs; Nfl;Fk; thHj;ijfs; vd;dilait my;y.: mit vd;id mDg;gpa je;ijAilait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Nahthd; 14:23-24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md;G nghWikAs;sJ: ed;ik nra;Ak;: nghwhikg;glhJ: jw;Gfo;r;rp nfhs;shJ: ,Wkhg;G milahJ. md;G ,opthdijr; nra;ahJ: jd;dyk; ehlhJ: vhpr;rYf;F ,lk; nfhlhJ: jPq;F epidahJ. md;G jPtpidapy; kfpo;TwhJ: khwhf cz;ikapy; mJ kfpOk;. md;G midj;ijAk; nghWj;Jf; nfhs;Sk;: midj;ijAk; ek;Gk;: midj;ijAk; vjpHNehf;fp ,Uf;Fk;: midj;jpYk; kdcWjpaha; ,Uf;Fk;. ,iwthf;F ciuf;Fk; nfhil xope;JNghk;: gutrg;Ngr;R NgRk; nfhilAk; Xa;e;JNghk;: mwpTk; mope;JNghk;. Mdhy; md;G xUNghJk; mopahJ. Vnddpy;&gt; ekJ mwpT miuFiwahdJ: ehk; miuFiwahfNt ,iwthf;Fk; ciuf;fpNwhk;. epiwthdJ tUk;NghJ miuFiwahdJ xope;JNghk;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1 nfhhpe;jpah; 13:4-10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Mdhy; J}a Mtpapd; fdpNah&gt; md;G&gt; kfpo;r;rp&gt; mikjp&gt; nghWik&gt; ghpT&gt; ed;dak;&gt; ek;gpf;if&gt; fdpT&gt; jd;dlf;fk; vd;git MFk;. ,itAs;s ,lj;jpy; jpUr;rl;lj;jpw;F ,lkpy;iy. fpwp];J ,NaRTf;F chpatHfs; jq;fs; Cdpay;ig mjd; ,opTzHr;rpfNshLk; ,r;irfNshLk; NrHj;Jr; rpYitapy; miwe;Jtpl;lhHfs;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fyhj;jpah; 5:22-24)</w:t>
      </w:r>
    </w:p>
    <w:p>
      <w:pPr>
        <w:pStyle w:val="Text"/>
        <w:jc w:val="left"/>
        <w:rPr>
          <w:bCs/>
          <w:color w:val="000000"/>
        </w:rPr>
      </w:pPr>
      <w:r>
        <w:rPr>
          <w:color w:val="000000"/>
        </w:rPr>
        <w:t xml:space="preserve">Mz;ltNu vd; MaH; vdf;NfJk; Fiwapy;iy. </w:t>
        <w:br/>
        <w:br/>
        <w:t xml:space="preserve">gRk;Gy; ntspkPJ vid mtH ,isg;ghwr; nra;thH;: mikjpahd ePHepiyfSf;F vid mioj;Jr; nry;thH. </w:t>
        <w:br/>
        <w:br/>
        <w:t xml:space="preserve">mtH vdf;Fg; Gj;JapH mspg;ghH: jk; ngah;f;Nfw;g vid ePjptop elj;jpLthH: </w:t>
        <w:br/>
        <w:br/>
        <w:t xml:space="preserve">NkYk;&gt; rhtpd; ,Us;#o; gs;sj;jhf;fpy; ehd; elf;f NeHe;jhYk; ePH vd;NdhL ,Ug;gjhy; vj;jPq;fpw;Fk; mQ;rpNld;: ck; NfhYk; neLq;fopAk; vd;idj; Njw;Wk;. </w:t>
        <w:br/>
        <w:br/>
        <w:t xml:space="preserve">vd;Dila vjphpfspd; fz; Kd;Nd vdf;nfhU tpUe;jpid Vw;ghL nra;fpd;wPH: vd; jiyapy; eWkzj; ijyk; g+Rfpd;wPH: vdJ ghj;jpuk; epuk;gp topfpd;wJ. </w:t>
        <w:br/>
      </w:r>
    </w:p>
    <w:p>
      <w:pPr>
        <w:pStyle w:val="Text"/>
        <w:jc w:val="left"/>
        <w:rPr>
          <w:color w:val="000000"/>
        </w:rPr>
      </w:pPr>
      <w:r>
        <w:rPr>
          <w:color w:val="000000"/>
        </w:rPr>
        <w:t>cz;ikahfNt vd; tho;ehs; vy;yhk; ck; mUs; eyKk; Ngud;Gk; vidg; Gil#o;e;JtUk;: ehDk; Mz;lthpd; ,y;yj;jpy; neLehs; tho;jpUg;Ngd;.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jpUg;ghly;fs; 23)</w:t>
      </w:r>
    </w:p>
    <w:p>
      <w:pPr>
        <w:pStyle w:val="Text"/>
        <w:jc w:val="left"/>
        <w:rPr>
          <w:color w:val="000000"/>
        </w:rPr>
      </w:pPr>
      <w:r>
        <w:rPr>
          <w:color w:val="000000"/>
        </w:rPr>
        <w:t xml:space="preserve">cd;djhpd; ghJfhg;gpy; tho;gtH&gt; vy;yhk; ty;ythpd; epoypy; jq;fpapUg;gtH. </w:t>
        <w:br/>
        <w:t xml:space="preserve">Mz;ltiu Nehf;fp&gt; ;ePNu vd; Gfyplk;: vd; muz;: ehd; ek;gpapUf;fk; ,iwtd; ; vd;W ciug;ghH. </w:t>
        <w:br/>
        <w:t xml:space="preserve">Vnddpy;&gt; Mz;ltH ck;ik Ntlhpd; fz;zpapdpd;Wk; nfhd;wopf;Fk; nfhs;is Nehapdpd;Wk; jg;Gtpg;ghH. </w:t>
        <w:br/>
        <w:t xml:space="preserve">mtHjk; rpwFfshy; ck;ik mutizg;ghH: mtHjk; ,wf;iffspd;fPo; ePH Gfyplk; fhz;gPH: mtuJ cz;ikNa NflKk; ftrKk; MFk;. </w:t>
        <w:br/>
        <w:t xml:space="preserve">,utpd; jpfpYf;Fk; gfypy; gha;e;JtUk; mk;Gf;Fk; ePH mQ;rkhl;BH. </w:t>
        <w:br/>
        <w:t xml:space="preserve">,Uspy; cyTk; nfhs;is Neha;f;Fk; ez;gfypy; jhf;Fk; ;nfhba thijf;Fk; ePH mQ;rkhl;BH. </w:t>
        <w:br/>
        <w:t xml:space="preserve">ck; gf;fk; Mapuk;NgH tPo;e;jhYk;&gt; ck; tyg;Gwk; gjpdhapuk; NgH jhf;fpdhYk;&gt; vJTk; ck;ik mZfhJ. </w:t>
        <w:br/>
        <w:t xml:space="preserve">nghy;yhHf;Ff; fpilf;Fk; jz;lidia ePNu ghHg;gPH: ck; fz;zhNyNa ePH fhz;gPH. </w:t>
        <w:br/>
        <w:t xml:space="preserve">Mz;ltiu ck; Gfyplkha;f; nfhz;BH: cd;djiu ck; ciwtplkhf;fpf; nfhz;BH: </w:t>
        <w:br/>
        <w:t xml:space="preserve">MfNt&gt; jPq;f ckf;F NehplhJ: thij ck; $lhuj;ij neUq;fhJ. </w:t>
        <w:br/>
        <w:t xml:space="preserve">ePH nry;Yk; ,lnky;yhk; ck;ikf; fhf;Fk;gb jk; J}jHf;F mtH fl;lisapLthH. </w:t>
        <w:br/>
        <w:t xml:space="preserve">ck; fhy; fy;ypd;Nky; Nkhjhjgb&gt; mtHfs; jq;fs; iffspy; ck;ikj; jhq;fpf;nfhs;tH. </w:t>
        <w:br/>
        <w:t xml:space="preserve">rpq;fj;jpd;kPJk; ghk;gpd;kPJk; ePH ele;J nry;tPH: ,sQ;rpq;fj;jpd;kPJk; tphpad;ghk;gpd;kPJk; ePH kpjpj;Jr; nry;tPH. </w:t>
        <w:br/>
        <w:t xml:space="preserve">mtHfs; vd;kPJ md;G$He;jhy;&gt; mtHfis tpLtpg;Ngd;: mtHfs; vd; ngaiu mwpe;Js;sjhy;&gt; mtHfisg; ghJfhg;Ngd;: </w:t>
        <w:br/>
        <w:t xml:space="preserve">mtHfs; vd;id Nehf;fp kd;whLk;NghJ&gt; mtHfSf;Fg; gjpyspg;Ngd;: mtHfsJ Jd;gj;jpy; mtHfNshL ,Ug;Ngd;: mtHfisj; jg;Gtpj;J mtHfisg; ngUikg;gLj;JNtd;: </w:t>
        <w:br/>
        <w:t>ePba MAshy; mtHfSf;F epiwtspg;Ngd;: vd; kPl;ig mtHfSf;F ntspg;gLj;JNtd;.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jpUg;ghly;fs; 91)</w:t>
      </w:r>
    </w:p>
    <w:p>
      <w:pPr>
        <w:pStyle w:val="Text"/>
        <w:jc w:val="left"/>
        <w:rPr>
          <w:color w:val="000000"/>
        </w:rPr>
      </w:pPr>
      <w:r>
        <w:rPr>
          <w:color w:val="000000"/>
        </w:rPr>
        <w:t xml:space="preserve">kiyfis Nehf;fp vd; fz;fis caHj;Jfpd;Nwd;! vq;fpUe;J vdf;F cjtp tUk;? </w:t>
        <w:br/>
        <w:br/>
        <w:t xml:space="preserve">tpz;izAk; kz;izAk; cz;lhf;fpa Mz;lthplkpUe;Nj vdf;F cjtp tUk;. </w:t>
        <w:br/>
        <w:br/>
        <w:t xml:space="preserve">mtH ck; fhy; ,lwhjgb ghhj;Jf; nfhs;thH: ck;ikf; fhf;Fk; mtH cwq;fptplkhl;lhH. </w:t>
        <w:br/>
        <w:br/>
        <w:t xml:space="preserve">,Njh! ,];uNaiyf; fhf;fpd;wtH fz;zaHtJkpy;iy: cwq;FtJk; ,y;iy. </w:t>
        <w:br/>
        <w:br/>
        <w:t xml:space="preserve">Mz;ltNu ck;ikf; fhf;fpd;whH: mtH ck; tyg;gf;fj;jpy; cs;shH: mtNu ckf;F epoy; MthH! </w:t>
        <w:br/>
        <w:br/>
        <w:t xml:space="preserve">gfypy; fjputd; ck;ikj; jhf;fhJ: ,utpy; epyhTk; ck;ikj; jPz;lhJ. </w:t>
        <w:br/>
        <w:br/>
        <w:t xml:space="preserve">Mz;ltH ck;ik vy;yhj; jPikapdpd;Wk; ghJfhg;ghH: mtH ck; capiuf; fhj;jpLthH. </w:t>
        <w:br/>
        <w:br/>
        <w:t>ePH NghFk;NghJk; cs;Ns tUk;NghJk; ,g;NghJk; vg;NghJk; Mz;ltH ck;ikf; fhj;jUs;thH.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jpUg;ghly;fs; 121)</w:t>
      </w:r>
    </w:p>
    <w:p>
      <w:pPr>
        <w:pStyle w:val="Text"/>
        <w:jc w:val="left"/>
        <w:rPr>
          <w:bCs/>
          <w:color w:val="000000"/>
        </w:rPr>
      </w:pPr>
      <w:r>
        <w:rPr>
          <w:color w:val="000000"/>
        </w:rPr>
        <w:t xml:space="preserve">vd; Copad; ahf;NfhNg&gt; ehd; NjHe;J nfhz;l ,];uNaNy&gt; ,g;nghOJ nrtpnfhL. </w:t>
        <w:br/>
        <w:br/>
        <w:t xml:space="preserve">cd;idg; gilj;jtUk;&gt; fUg;igapy; cd;id cUthf;fpatUk;&gt; cdf;F cjtp nra;gtUkhfpa Mz;ltH $Wtijf; Nfs;: vd; Copad; ahf;NfhNg&gt; ehd; NjHe;Jnfhz;l ;vR&amp;d; ; mQ;rhNj! </w:t>
        <w:br/>
        <w:br/>
        <w:t xml:space="preserve">Vnddpy;&gt; jhfKw;w epyj;jpy; ePiu Cw;WNtd;: twz;l jiuapy; ePNuhilfs; Xlr; nra;Ntd;: cd; topkugpdH kPJ vd; Mtpiag; nghopNtd;: cd; topj;Njhd;wy;fSf;F ehd; Mrp toq;FNtd;: </w:t>
        <w:br/>
        <w:br/>
        <w:t xml:space="preserve">mtHfs; ePNuhil mUfpYs;s Gy;NghYk; ehzy;fs;NghYk; nropj;J tsUtH. </w:t>
        <w:br/>
        <w:br/>
        <w:t>xUtd; ;ehd; Mz;ltUf;F chpatd; ; vd;ghd;. kw;nwhUtd; ahf;Nfhgpd; ngaiur; #l;bf;nfhs;thd;: NtnwhUtd; ;Mz;ltUf;Fr; nrhe;jk; ; vd;W jd; ifapy; vOjp&gt; ;,];uNay; ; vd;W ngahpl;Lf; nfhs;thd;.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vrhah 44:1-5)</w:t>
      </w:r>
    </w:p>
    <w:p>
      <w:pPr>
        <w:pStyle w:val="Text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,Wjpahf&gt; ePq;fs; Mz;ltNuhL ,ize;J&gt; mtH jUk; typikahYk; Mw;wyhYk; tYt+l;lg; ngWq;fs;. myifapd; Vkhw;W topfis vjpHj;J epw;Fk; typik ngWk;gb flTs; mUSk; vy;yhg; gilf;fyd;fisAk; mzpe;J nfhs;Sq;fs;. Vndd;why; ehk; kdpjHfNshL kl;Lk; NghuhLtjpy;iy. Ml;rpGhpNthH&gt; mjpfhuk; nrYj;JNthH&gt; ,Us; epiwe;j ,t;Tyfpd;kPJ Mw;wy; cilNahH&gt; thd;ntspapYs;s jPa Mtpfs; Mfpatw;NwhLk; NghuhLfpNwhk;. vdNt nghy;yhj ehs; tUk; NghJ&gt; vjpHj;J epd;W&gt; midj;jpd; kPJk; ntw;wpngw;W epiyepw;f ty;yikngWk;gb&gt; flTs; mUSk; vy;yhg; gilf;fyd;fisAk; vLj;Jf;nfhs;Sq;fs;. Mifahy;&gt; cz;ikia ,ilf;fr;irahff; fl;bf; nfhz;L&gt; ePjpia khHGf;ftrkhf mzpe;J epy;Yq;fs;: mikjpia mUSk; ew;nra;jpia mwptpg;gjw;fhd Maj;jepiyia cq;fs; fhypy; kpjpabfshfg; Nghl;Lf; nfhs;Sq;fs;. ve;epiyapYk; ek;gpf;if vd;Dk; Nflaj;ijg; gpbj;Jf;nfhs;Sq;fs;. mijf; nfhz;L jPNahdpd; jPf;fizfisnay;yhk; mizj;Jtpl KbAk;. kPl;igj; jiyr;rPuhfTk;&gt; flTspd; thHj;ijiaj; J}a Mtp mUSk; NghHthshfTk; vLj;Jf; nfhs;Sq;fs;. vy;yh Ntz;ly;fisAk; kd;whl;LfisAk; ,iwtdplk; vOg;Gq;fs;: vg;NghJk; J}a Mtpapd; Jiz nfhz;L Ntz;Ljy; nra;Aq;fs;. ,jpy; cWjpaha; epiyj;jpUe;J&gt; tpopg;ghUq;fs;: ,iwkf;fs; midtUf;fhfTk; kd;whLq;fs;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vNgrpah; 6:10-18)</w:t>
      </w:r>
    </w:p>
    <w:p>
      <w:pPr>
        <w:pStyle w:val="Normal"/>
        <w:spacing w:lineRule="atLeast" w:line="300"/>
        <w:rPr>
          <w:rFonts w:ascii="jjs-tamil01" w:hAnsi="jjs-tamil01" w:cs="jjs-tamil01"/>
          <w:color w:val="000000"/>
        </w:rPr>
      </w:pPr>
      <w:r>
        <w:rPr>
          <w:rFonts w:cs="jjs-tamil01" w:ascii="jjs-tamil01" w:hAnsi="jjs-tamil01"/>
          <w:color w:val="000000"/>
        </w:rPr>
        <w:t xml:space="preserve">Mz;ltUf;F ed;wp nrYj;Jq;fs;: Vnddpy; mtH ey;ytH&gt; vd;Wk; cs;sJ mtuJ Ngud;G. </w:t>
        <w:br/>
        <w:br/>
        <w:t xml:space="preserve">nja;tq;fspd; ,iwtDf;F ed;wp nrYj;Jq;fs;: vd;Wk; cs;sJ mtuJ Ngud;G. </w:t>
        <w:br/>
        <w:br/>
        <w:t xml:space="preserve">jiytHfspd; jiytUf;F ed;wp nrYj;Jq;fs;: vd;Wk; cs;sJ mtuJ Ngud;G. </w:t>
        <w:br/>
        <w:br/>
        <w:t xml:space="preserve">jhk; xUtuha; khngUk; mUQ;nray;fisg; GhpgtUf;F ed;wp nrYj;Jq;fs;: vd;Wk; cs;sJ mtuJ Ngud;G. </w:t>
        <w:br/>
        <w:br/>
        <w:t xml:space="preserve">thd;ntspia kjpEl;gj;jhy; cUthf;fpatHf;F ed;wp nrYj;Jq;fs;: vd;Wk; cs;sJ mtuJ Ngud;G. </w:t>
        <w:br/>
        <w:br/>
        <w:t xml:space="preserve">fly;kPJ kz;zfj;ij tphpj;jtHf;F ed;wp nrYj;Jq;fs;: vd;Wk; cs;sJ mtuJ Ngud;G. </w:t>
        <w:br/>
        <w:br/>
        <w:t xml:space="preserve">ngUQ;RlHfis cUthf;fptHf;F ed;wp nrYj;Jq;fs;: vd;Wk; cs;sJ mtuJ Ngud;G. </w:t>
        <w:br/>
        <w:br/>
        <w:t xml:space="preserve">gfiy Ms;tjw;nfdf; fjputid cUthf;fpatHf;F ed;wp nrYj;Jq;fs;: vd;Wk; cs;sJ mtuJ Ngud;G. </w:t>
        <w:br/>
        <w:br/>
        <w:t xml:space="preserve">,uit Ms;tjw;nfd epyhitAk; tpz;kPd;fisAk; cUthf;fpatHf;F ed;wp nrYj;Jq;fs;: vd;Wk; cs;sJ mtuJ Ngud;G. </w:t>
        <w:br/>
        <w:br/>
        <w:t xml:space="preserve">vfpg;jpd; jiyg;NgWfisf; nfhd;wopj;jtHf;F ed;wpnrYj;Jq;fs;: vd;Wk; cs;sJ mtuJ Ngud;G. </w:t>
        <w:br/>
        <w:br/>
        <w:t xml:space="preserve">mtHfs; eLtpypUe;J ,];uNaiy ntspf;nfhzHe;jtHf;F ed;wp nrYj;Jq;fs;: vd;Wk; cs;sJ mtuJ Ngud;G. </w:t>
        <w:br/>
        <w:br/>
        <w:t xml:space="preserve">Njhspd; typikahYk; Xq;fpa Gaj;jhYk; mijr; nra;jtHf;F ed;wp nrYj;Jq;fs;: vd;Wk; cs;sJ mtuJ Ngud;G. </w:t>
        <w:br/>
        <w:br/>
        <w:t xml:space="preserve">nrq;fliy ,uz;lhfg; gphpj;jtHf;F ed;wp nrYj;Jq;fs;: vd;Wk; cs;sJ mtuJ Ngud;G. </w:t>
        <w:br/>
        <w:br/>
        <w:t xml:space="preserve">mjd; eLNt ,];uNaiy elj;jpr; nrd;wtHf;F ed;wp nrYj;Jq;fs;: vd;Wk; cs;sJ mtuJ Ngud;G. </w:t>
        <w:br/>
        <w:br/>
        <w:t xml:space="preserve">ghHNthidAk; mtd; gilfisAk; nrq;flypy; %o;fbj;jtHf;F ed;wp nrYj;Jq;fs;: vd;Wk; cs;sJ mtuJ Ngud;G. </w:t>
        <w:br/>
        <w:br/>
        <w:t xml:space="preserve">ghiy epyj;jpy; jk; kf;fis top elj;jpatHf;F ed;wp nrYj;Jq;fs;: vd;Wk; cs;sJ mtuJ Ngud;G. </w:t>
        <w:br/>
        <w:br/>
        <w:t xml:space="preserve">khngUk; kd;dHfis ntl;b tPo;j;jpatHf;F ed;wp nrYj;Jq;fs;: vd;Wk; cs;sJ mtuJ Ngud;G. </w:t>
        <w:br/>
        <w:br/>
        <w:t xml:space="preserve">typikkpF kd;dHfisf; nfhd;wopj;jtHf;F ed;wp nrYj;Jq;fs;: vd;Wk; cs;sJ mtuJ Ngud;G. </w:t>
        <w:br/>
        <w:br/>
        <w:t xml:space="preserve">vNkhhpahpd; kd;dd; rPNfhid nfhd;wopj;jtHf;F ed;wp nrYj;Jq;fs;: vd;Wk; cs;sJ mtuJ Ngud;G. </w:t>
        <w:br/>
        <w:br/>
        <w:t xml:space="preserve">ghrhdpd; kd;dd; Xiff; nfhd;wopj;jtHf;F ed;wp nrYj;Jq;fs;: vd;Wk; cs;sJ mtuJ Ngud;G. </w:t>
        <w:br/>
        <w:br/>
        <w:t xml:space="preserve">mtHfsJ ehl;ilj; jk; kf;fSf;F chpikr; nrhj;jhf </w:t>
        <w:br/>
        <w:br/>
        <w:t xml:space="preserve">mijj; jk; mbahHfshfpa ,];uNayHf;F chpikr; nrhj;jhf &lt;e;jtHf;F ed;wp nrYj;Jq;fs;: vd;Wk; cs;sJ mtuJ Ngud;G. </w:t>
        <w:br/>
        <w:br/>
        <w:t xml:space="preserve">jho;Tw;wpUe;j ek;ik epidT $He;jtHf;F ed;wp nrYj;Jq;fs;: vd;Wk; cs;sJ mtuJ Ngud;G. </w:t>
        <w:br/>
        <w:br/>
        <w:t xml:space="preserve">ek; vjphpfspdpd;W ek;ik tpLtpj;jtHf;F ed;wp nrYj;Jq;fs;: vd;Wk; cs;sJ mtuJ Ngud;G. </w:t>
        <w:br/>
        <w:br/>
        <w:t xml:space="preserve">cly;nfhz;l midj;jpw;Fk; czt+l;LgtHf;F ed;wp nrYj;Jq;fs;: vd;Wk; cs;sJ mtuJ Ngud;G. </w:t>
        <w:br/>
        <w:br/>
        <w:t xml:space="preserve">tpz;Zyfpd; ,iwtDf;F ed;wp nrYj;Jq;fs;: vd;Wk; cs;sJ mtuJ Ngud;G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jpUg;ghly;fs; 136)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Vnddpy; cq;fSf;fhf ehd; tFj;jpUf;Fk; jpl;lq;fs; vdf;Fj;njhpAk; md;Nwh! mit tskhd vjpHfhyj;ijAk; ek;gpf;ifAk; cq;fSf;F mspg;gjw;fhd ey;tho;tpd; jpl;lq;fNs md;wp&gt; NfL tpistpg;gjw;fhd jpl;lq;fs; my;y&gt; vd;fpwhH Mz;ltH. ePq;fs; vd;dplk;te;J $f;Fuypl;L kd;whLtPHfs;! mg;nghOJ ehd; cq;fSf;Fr; nrtpnfhLg;Ngd;. ePq;fs; vd;idj; NjLtPHfs;: cq;fs; KO ,jaj;NjhLk; vd;idj; NjLk;nghOJ ePq;fs; vd;idf; fz;liltPHfs;. Mk;&gt; ePq;fs; vd;idf; fz;liltPHfs;&gt; vd;fpwhH Mz;ltH. mbikj;jdj;jpdpd;W cq;fis mioj;J tUNtd;: ehd; cq;fis tpul;babj;Js;s vy;yh kf;fspq;fspdpd;Wk; ,lq;fspdpd;Wk; $l;br; NrHg;Ngd;&gt; vd;fpwhH Mz;ltH. ve;j ,lj;jpdpd;W cq;fis ehd; ehLflj;jpNdNdh me;j ,lj;jpw;Nf cq;fisj; jpUk;gf; nfhz;L tUNtd;. </w:t>
      </w:r>
    </w:p>
    <w:p>
      <w:pPr>
        <w:pStyle w:val="Text"/>
        <w:jc w:val="right"/>
        <w:rPr>
          <w:bCs/>
          <w:color w:val="800000"/>
        </w:rPr>
      </w:pPr>
      <w:r>
        <w:rPr>
          <w:bCs/>
          <w:color w:val="800000"/>
        </w:rPr>
        <w:t>(vNukpah 29:11-14)</w:t>
      </w:r>
    </w:p>
    <w:p>
      <w:pPr>
        <w:pStyle w:val="Tex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z w:val="15"/>
          <w:szCs w:val="15"/>
        </w:rPr>
        <w:t>opyright © SA(RC) Ministries. All rights reserved.</w:t>
      </w:r>
    </w:p>
    <w:p>
      <w:pPr>
        <w:pStyle w:val="Tex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Ver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/>
      </w:pPr>
      <w:r>
        <w:rPr/>
      </w:r>
    </w:p>
    <w:p>
      <w:pPr>
        <w:pStyle w:val="Text"/>
        <w:jc w:val="left"/>
        <w:rPr>
          <w:bCs/>
        </w:rPr>
      </w:pPr>
      <w:r>
        <w:rPr>
          <w:bCs/>
        </w:rPr>
      </w:r>
    </w:p>
    <w:p>
      <w:pPr>
        <w:pStyle w:val="Tex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js-tamil0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0" w:after="280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  <w:sz w:val="16"/>
        <w:szCs w:val="16"/>
      </w:rPr>
      <w:t>Copyright © SA(RC) Ministries. All rights reserved</w:t>
    </w:r>
    <w:r>
      <w:rPr>
        <w:rFonts w:cs="Times New Roman" w:ascii="Times New Roman" w:hAnsi="Times New Roman"/>
        <w:color w:val="000000"/>
        <w:sz w:val="15"/>
        <w:szCs w:val="15"/>
      </w:rPr>
      <w:t>.</w:t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ww.gracesjc.org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00" w:before="280" w:after="280"/>
      <w:ind w:firstLine="720"/>
      <w:jc w:val="both"/>
    </w:pPr>
    <w:rPr>
      <w:rFonts w:ascii="jjs-tamil01" w:hAnsi="jjs-tamil01" w:cs="jjs-tamil01"/>
      <w:color w:val="000088"/>
    </w:rPr>
  </w:style>
  <w:style w:type="paragraph" w:styleId="Verse">
    <w:name w:val="verse"/>
    <w:basedOn w:val="Normal"/>
    <w:qFormat/>
    <w:pPr>
      <w:spacing w:lineRule="atLeast" w:line="200" w:before="280" w:after="280"/>
      <w:ind w:firstLine="720"/>
      <w:jc w:val="right"/>
    </w:pPr>
    <w:rPr>
      <w:rFonts w:ascii="jjs-tamil01" w:hAnsi="jjs-tamil01" w:cs="jjs-tamil01"/>
      <w:b/>
      <w:bCs/>
      <w:color w:val="000088"/>
      <w:sz w:val="20"/>
      <w:szCs w:val="20"/>
    </w:rPr>
  </w:style>
  <w:style w:type="paragraph" w:styleId="Titmenu">
    <w:name w:val="titmenu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Head1">
    <w:name w:val="head1"/>
    <w:basedOn w:val="Normal"/>
    <w:qFormat/>
    <w:pPr>
      <w:spacing w:lineRule="atLeast" w:line="300" w:before="280" w:after="280"/>
      <w:jc w:val="center"/>
    </w:pPr>
    <w:rPr>
      <w:rFonts w:ascii="jjs-tamil01" w:hAnsi="jjs-tamil01" w:cs="jjs-tamil01"/>
      <w:b/>
      <w:bCs/>
      <w:sz w:val="26"/>
      <w:szCs w:val="26"/>
    </w:rPr>
  </w:style>
  <w:style w:type="paragraph" w:styleId="Subhead1">
    <w:name w:val="subhead1"/>
    <w:basedOn w:val="Normal"/>
    <w:qFormat/>
    <w:pPr>
      <w:spacing w:lineRule="atLeast" w:line="300" w:before="280" w:after="280"/>
      <w:jc w:val="both"/>
    </w:pPr>
    <w:rPr>
      <w:rFonts w:ascii="jjs-tamil01" w:hAnsi="jjs-tamil01" w:cs="jjs-tamil01"/>
      <w:b/>
      <w:bCs/>
    </w:rPr>
  </w:style>
  <w:style w:type="paragraph" w:styleId="Todownload">
    <w:name w:val="to_download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44:00Z</dcterms:created>
  <dc:creator>SARC-5</dc:creator>
  <dc:description/>
  <dc:language>en-US</dc:language>
  <cp:lastModifiedBy>SARC-5</cp:lastModifiedBy>
  <cp:lastPrinted>2004-01-17T13:26:00Z</cp:lastPrinted>
  <dcterms:modified xsi:type="dcterms:W3CDTF">2004-01-17T08:39:00Z</dcterms:modified>
  <cp:revision>22</cp:revision>
  <dc:subject/>
  <dc:title>,iw thHj;ij</dc:title>
</cp:coreProperties>
</file>