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0" w:after="280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>,iw thHj;ij</w:t>
      </w:r>
    </w:p>
    <w:p>
      <w:pPr>
        <w:pStyle w:val="Text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jtd; Ngrpr; nrhy;ypa rfy thh;j;ijfSkhtd: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d;id mbikj;jd tPlhfpa vfpg;J Njrj;jpypUe;J Gwg;glg;gz;zpd cd; Njtdhfpa fh;j;jh; ehNd.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vd;idad;wp cdf;F NtNw Njth;fs; cz;lhapUf;fNtz;lhk;. 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kNy thdj;jpYk;&gt; fPNo G+kpapYk;&gt; G+kpapd;fPo;j; jz;zPhpYk; cz;lhapUf;fpwitfSf;F xg;ghd xU nrh&amp;gj;ijahfpYk; ahnjhU tpf;fpuj;ijahfpYk; eP cdf;F cz;lhf;fNtz;lhk;.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eP mitfis ek];fhpf;fTk; Nrtpf;fTk; Ntz;lhk;. cd; Njtdhfpa fh;j;juhapUf;fpw ehd; vhpr;rYs;s NjtdhapUe;J&gt; vd;idg; giff;fpwth;fisf; Fwpj;Jg; gpjhf;fSila mf;fpukj;ijg; gps;isfsplj;jpy; %d;whk; ehd;fhk; jiyKiwkl;Lk; tprhhpf;fpwtuhapUf;fpNwd;. </w:t>
      </w:r>
      <w:r>
        <w:rPr>
          <w:color w:val="000000"/>
          <w:vertAlign w:val="superscript"/>
        </w:rPr>
        <w:t>6</w:t>
      </w:r>
      <w:r>
        <w:rPr>
          <w:color w:val="000000"/>
        </w:rPr>
        <w:t>vd;dplj;jpy; md;G$h;e;J&gt; vd; fw;gidfisf; iff;nfhs;Sfpwth;fSf;Nfh Mapuk; jiyKiwkl;Lk; ,uf;fQ;nra;fpwtuhapUf;fpNwd;.</w:t>
      </w:r>
    </w:p>
    <w:p>
      <w:pPr>
        <w:pStyle w:val="Text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>cd; Njtdhfpa fh;j;jUila ehkj;ij tPzpNy toq;fhjpUg;ghahf. fh;j;jh; jk;Kila ehkj;ij tPzpNy toq;Ffpwtidj; jz;bahky; tplhh;.</w:t>
      </w:r>
    </w:p>
    <w:p>
      <w:pPr>
        <w:pStyle w:val="Text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Xa;Tehisg; ghpRj;jkha; Mrhpf;f epidg;ghahf.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MWehSk; eP Ntiynra;J&gt; cd; fphpiafisnay;yhk; elg;gpg;ghahf. 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Vohk;ehNsh cd; Njtdhfpa fh;j;jUila Xa;Tehs;. mjpNy ePahdhYk;&gt; cd; FkhudhdhYk;&gt; cd; Fkhuj;jpahdhYk;&gt; cd; Ntiyf;fhudhdhYk;&gt; cd; Ntiyf;fhhpahdhYk;&gt; cd; kpUf[PtdhdhYk;&gt; cd; thry;fspy; ,Uf;fpw me;epadhdhYk;&gt; ahnjhU NtiyAk; nra;aNtz;lhk;.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fh;j;jh; MWehisf;Fs;Ns thdj;ijAk; G+kpiaAk; rKj;jpuj;ijAk; mitfspYs;s vy;yhtw;iwAk; cz;lhf;fp&gt; Vohk;ehspNy xa;e;jpUe;jhh;. Mifahy;&gt; fh;j;jh; Xa;Tehis MrPh;tjpj;J&gt; mijg; ghpRj;jkhf;fpdhh;.</w:t>
      </w:r>
    </w:p>
    <w:p>
      <w:pPr>
        <w:pStyle w:val="Text"/>
        <w:rPr/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d; Njtdhfpa fh;j;jh; cdf;Ff; nfhLf;fpw Njrj;jpNy cd; ehl;fs; ePbj;jpUg;gjw;F&gt; cd; jfg;gidAk; cd; jhiaAk; fdk;gz;Zthahf.</w:t>
      </w:r>
    </w:p>
    <w:p>
      <w:pPr>
        <w:pStyle w:val="Text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nfhiy nra;ahjpUg;ghahf.</w:t>
      </w:r>
    </w:p>
    <w:p>
      <w:pPr>
        <w:pStyle w:val="Text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tpgrhuk; nra;ahjpUg;ghahf. </w:t>
      </w:r>
    </w:p>
    <w:p>
      <w:pPr>
        <w:pStyle w:val="Text"/>
        <w:rPr/>
      </w:pP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fsT nra;ahjpUg;ghahf.</w:t>
      </w:r>
    </w:p>
    <w:p>
      <w:pPr>
        <w:pStyle w:val="Normal"/>
        <w:rPr/>
      </w:pPr>
      <w:r>
        <w:rPr>
          <w:rFonts w:eastAsia="jjs-tamil01" w:cs="jjs-tamil01" w:ascii="jjs-tamil01" w:hAnsi="jjs-tamil01"/>
          <w:vertAlign w:val="superscript"/>
        </w:rPr>
        <w:t xml:space="preserve">         </w:t>
      </w:r>
      <w:r>
        <w:rPr>
          <w:rFonts w:cs="jjs-tamil01" w:ascii="jjs-tamil01" w:hAnsi="jjs-tamil01"/>
          <w:vertAlign w:val="superscript"/>
        </w:rPr>
        <w:t>16</w:t>
      </w:r>
      <w:r>
        <w:rPr>
          <w:rFonts w:cs="jjs-tamil01" w:ascii="jjs-tamil01" w:hAnsi="jjs-tamil01"/>
        </w:rPr>
        <w:t xml:space="preserve"> gpwDf;F tpNuhjkhfg; ngha;r; rhl;rp nrhy;yhjpUg;ghahf</w:t>
      </w:r>
    </w:p>
    <w:p>
      <w:pPr>
        <w:pStyle w:val="Normal"/>
        <w:rPr>
          <w:rFonts w:ascii="jjs-tamil01" w:hAnsi="jjs-tamil01" w:cs="jjs-tamil01"/>
        </w:rPr>
      </w:pPr>
      <w:r>
        <w:rPr>
          <w:rFonts w:cs="jjs-tamil01" w:ascii="jjs-tamil01" w:hAnsi="jjs-tamil01"/>
        </w:rPr>
      </w:r>
    </w:p>
    <w:p>
      <w:pPr>
        <w:pStyle w:val="Normal"/>
        <w:rPr/>
      </w:pPr>
      <w:r>
        <w:rPr>
          <w:rFonts w:eastAsia="jjs-tamil01" w:cs="jjs-tamil01" w:ascii="jjs-tamil01" w:hAnsi="jjs-tamil01"/>
          <w:vertAlign w:val="superscript"/>
        </w:rPr>
        <w:t xml:space="preserve">        </w:t>
      </w:r>
      <w:r>
        <w:rPr>
          <w:rFonts w:cs="jjs-tamil01" w:ascii="jjs-tamil01" w:hAnsi="jjs-tamil01"/>
          <w:vertAlign w:val="superscript"/>
        </w:rPr>
        <w:t>17</w:t>
      </w:r>
      <w:r>
        <w:rPr>
          <w:rFonts w:cs="jjs-tamil01" w:ascii="jjs-tamil01" w:hAnsi="jjs-tamil01"/>
        </w:rPr>
        <w:t xml:space="preserve"> gpwDila tPl;il ,r;rpahjpUg;ghahf. gpwDila kidtpiaAk;&gt;                                        mtDila Ntiyf;fhuidAk;&gt; mtDila Ntiyf;fhhpiaAk;&gt; mtDila vUijAk;&gt; mtDila fOijiaAk;&gt; gpd;Dk; gpwDf;Fs;s ahnjhd;iwAk; ,r;rpahjpUg;ghahf vd;whh;.</w:t>
      </w:r>
      <w:r>
        <w:rPr>
          <w:rFonts w:cs="jjs-tamil01" w:ascii="jjs-tamil01" w:hAnsi="jjs-tamil01"/>
          <w:bCs/>
          <w:szCs w:val="20"/>
        </w:rPr>
        <w:t xml:space="preserve">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  <w:szCs w:val="20"/>
        </w:rPr>
      </w:pPr>
      <w:r>
        <w:rPr>
          <w:rFonts w:cs="jjs-tamil01" w:ascii="jjs-tamil01" w:hAnsi="jjs-tamil01"/>
          <w:bCs/>
          <w:color w:val="800000"/>
          <w:szCs w:val="20"/>
        </w:rPr>
        <w:t>(ahj;jpuhfkk; 20:1-17)</w:t>
      </w:r>
    </w:p>
    <w:p>
      <w:pPr>
        <w:pStyle w:val="Normal"/>
        <w:jc w:val="right"/>
        <w:rPr>
          <w:rFonts w:ascii="jjs-tamil01" w:hAnsi="jjs-tamil01" w:cs="jjs-tamil01"/>
          <w:bCs/>
          <w:color w:val="000080"/>
          <w:szCs w:val="20"/>
        </w:rPr>
      </w:pPr>
      <w:r>
        <w:rPr>
          <w:rFonts w:cs="jjs-tamil01" w:ascii="jjs-tamil01" w:hAnsi="jjs-tamil01"/>
          <w:bCs/>
          <w:color w:val="000080"/>
          <w:szCs w:val="20"/>
        </w:rPr>
      </w:r>
    </w:p>
    <w:p>
      <w:pPr>
        <w:pStyle w:val="Text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jtd; ahf;Nfhig Nehf;fp: eP vOe;J ngj;NjYf;Fg; Ngha;&gt; mq;Nf FbapUe;J&gt; eP cd; rNfhjudhfpa Vrhtpd; Kfj;jpw;F tpyfp Xbg;NghfpwNghJ&gt; cdf;Fj; juprdkhd NjtDf;F mq;Nf xU gypgPlj;ij cz;lhf;F vd;whH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g;nghOJ ahf;NfhG jd; tPl;lhiuAk; jd;NdhNl$l ,Ue;j kw;w midtiuAk; Nehf;fp: cq;fsplj;jpy; ,Uf;fpw me;epa nja;tq;fis tpyf;fpg;Nghl;L&gt; cq;fisr; Rj;jk;gz;zpf;nfhz;L&gt; cq;fs; t];jpuq;fis khw;Wq;fs;.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  <w:szCs w:val="20"/>
        </w:rPr>
      </w:pPr>
      <w:r>
        <w:rPr>
          <w:rFonts w:cs="jjs-tamil01" w:ascii="jjs-tamil01" w:hAnsi="jjs-tamil01"/>
          <w:bCs/>
          <w:color w:val="800000"/>
          <w:szCs w:val="20"/>
        </w:rPr>
        <w:t>(Mjpahfkk; 35:1-2)</w:t>
      </w:r>
    </w:p>
    <w:p>
      <w:pPr>
        <w:pStyle w:val="Normal"/>
        <w:jc w:val="right"/>
        <w:rPr>
          <w:rFonts w:ascii="jjs-tamil01" w:hAnsi="jjs-tamil01" w:cs="jjs-tamil01"/>
          <w:bCs/>
          <w:color w:val="000080"/>
          <w:szCs w:val="20"/>
        </w:rPr>
      </w:pPr>
      <w:r>
        <w:rPr>
          <w:rFonts w:cs="jjs-tamil01" w:ascii="jjs-tamil01" w:hAnsi="jjs-tamil01"/>
          <w:bCs/>
          <w:color w:val="000080"/>
          <w:szCs w:val="20"/>
        </w:rPr>
      </w:r>
    </w:p>
    <w:p>
      <w:pPr>
        <w:pStyle w:val="Text"/>
        <w:rPr/>
      </w:pP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mg;nghOJ fh;j;jh; NkhNria Nehf;fp: eP ,];uNty; Gj;jpuNuhNl nrhy;yNtz;baJ vd;dntd;why;&gt; ehd; thdj;jpypUe;J cq;fNshNl NgrpNdd; vd;D fz;Bh;fs;. 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ePq;fs; vdf;F xg;ghf nts;spapdhNy nja;tq;fisAk; nghd;dpdhNy nja;tq;fisAk; cq;fSf;F cz;lhf;fNt Ntz;lhk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  <w:szCs w:val="20"/>
        </w:rPr>
      </w:pPr>
      <w:r>
        <w:rPr>
          <w:rFonts w:cs="jjs-tamil01" w:ascii="jjs-tamil01" w:hAnsi="jjs-tamil01"/>
          <w:bCs/>
          <w:color w:val="800000"/>
        </w:rPr>
        <w:t>(ahj;jpuhfkk; 20:22-23)</w:t>
      </w:r>
    </w:p>
    <w:p>
      <w:pPr>
        <w:pStyle w:val="Normal"/>
        <w:jc w:val="right"/>
        <w:rPr>
          <w:rFonts w:ascii="jjs-tamil01" w:hAnsi="jjs-tamil01" w:cs="jjs-tamil01"/>
          <w:bCs/>
          <w:color w:val="000080"/>
          <w:szCs w:val="20"/>
        </w:rPr>
      </w:pPr>
      <w:r>
        <w:rPr>
          <w:rFonts w:cs="jjs-tamil01" w:ascii="jjs-tamil01" w:hAnsi="jjs-tamil01"/>
          <w:bCs/>
          <w:color w:val="000080"/>
          <w:szCs w:val="20"/>
        </w:rPr>
      </w:r>
    </w:p>
    <w:p>
      <w:pPr>
        <w:pStyle w:val="Normal"/>
        <w:jc w:val="right"/>
        <w:rPr>
          <w:rFonts w:ascii="jjs-tamil01" w:hAnsi="jjs-tamil01" w:cs="jjs-tamil01"/>
          <w:bCs/>
          <w:color w:val="000080"/>
          <w:szCs w:val="20"/>
        </w:rPr>
      </w:pPr>
      <w:r>
        <w:rPr>
          <w:rFonts w:cs="jjs-tamil01" w:ascii="jjs-tamil01" w:hAnsi="jjs-tamil01"/>
          <w:bCs/>
          <w:color w:val="000080"/>
          <w:szCs w:val="20"/>
        </w:rPr>
      </w:r>
    </w:p>
    <w:p>
      <w:pPr>
        <w:pStyle w:val="Text"/>
        <w:rPr/>
      </w:pP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#dpaf;fhhpia capNuhNl itf;fNtz;lhk;. 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kpUfj;NjhNl GzUfpwtd; vtDk; nfhy;yg;glNtz;Lk;. 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fh;j;jh; xUtUf;Nf xopa NtNw Njth;fSf;Fg; gypapLfpwtd; rq;fhpf;fg;glf;fltd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ahj;jpuhfkk; 22:18-20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ehd; cq;fSf;Fr; nrhd;ditfs; ahtw;wpYk; rhtjhdkhapUq;fs;. me;epa Njth;fspd; Ngiur; nrhy;yNtz;lhk;. mJ cd; thapypUe;J gpwf;ff;Nfl;fg;glTk; Ntz;lhk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ahj;jpuhfkk; 23:13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eP mth;fSila Njth;fisg; gzpe;Jnfhs;shkYk;&gt; NrtpahkYk;&gt; mth;fs; nra;iffspd;gb nra;ahkYk;&gt; mth;fis eph;%yk;gz;zp&gt; mth;fSila rpiyfis cilj;Jg;NghLthahf.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q;fs; Njtdhfpa fh;j;jiuNa Nrtpf;ff;fltPh;fs;. mth; cd; mg;gj;ijAk; cd; jz;zPiuAk; MrPh;tjpg;ghh;. tpahjpia cd;dpypUe;J tpyf;FNtd;. 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fh;g;gk; tpOfpwJk; kyLk; cd; Njrj;jpy; ,Ug;gjpy;iy. cd; MARehl;fisg; G+uzg;gLj;JNtd;.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ahj;jpuhfkk; 23:24-26)</w:t>
      </w:r>
    </w:p>
    <w:p>
      <w:pPr>
        <w:pStyle w:val="Text"/>
        <w:rPr/>
      </w:pP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rpte;j rKj;jpuk; njhlq;fp ngyp];jhpd; rKj;jpuk;tiuf;Fk;&gt; tdhe;juk; njhlq;fp ejptiuf;Fk; cd; vy;iyahapUf;Fk;gb nra;Ntd;. ehd; me;jj; Njrj;jpd; Fbfis cq;fs; ifapy; xg;Gf;nfhLg;Ngd;. eP mth;fis cd; Kd;dpd;W Juj;jptpLtha;. 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mth;fNshLk; mth;fs; Njth;fNshLk; eP cld;gbf;if gz;zhjpUg;ghahf. 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mth;fs; cd;id vdf;F tpNuhjkhfg; ghtQ; nra;ag;gz;zhjgbf;F cd; Njrj;jpNy FbapUf;fNtz;lhk;. eP mth;fs; Njth;fisr; Nrtpj;jhy;&gt; mJ cdf;Ff; fz;zpahapUf;Fk; vd;whh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ahj;jpuhfkk; 23:31-33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g;nghOJ fh;j;jh; NkhNria Nehf;fp: eP ,wq;fpg;Ngh. vfpg;JNjrj;jpypUe;J eP elj;jpf;nfhz;Lte;j cd; [dq;fs; jq;fisf; nfLj;Jf;nfhz;lhh;fs;. 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mth;fSf;F ehd; tpjpj;j topia mth;fs; rPf;fpukha; tpl;L tpyfpdhh;fs;. mth;fs; jq;fSf;F xU fd;Wf;Fl;bia thh;g;gpj;J&gt; mijg; gzpe;Jnfhz;L&gt; mjw;Fg; gypapl;L: ,];uNtyNu&gt; cq;fis vfpg;JNjrj;jpypUe;J mioj;Jf;nfhz;Lte;j cq;fs; nja;tq;fs; ,itfNs vd;W nrhd;dhh;fs; vd;whh;.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gpd;Dk; fh;j;jh; NkhNria Nehf;fp: ,e;j [dq;fisg; ghh;j;Njd;&gt; ,th;fs; tzq;fhf;fOj;Js;s [dq;fs;. 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Mifahy; vd; Nfhgk; ,th;fs; Nky; %sTk;&gt; ehd; ,th;fis mopj;Jg;NghlTk; eP vd;id tpl;LtpL. cd;id xU nghpa [hjpahf;FNtd; vd;whh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ahj;jpuhfkk; 32:7-10)</w:t>
      </w:r>
    </w:p>
    <w:p>
      <w:pPr>
        <w:pStyle w:val="Text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ePq;fs; cq;fSf;F tpf;fpufq;fisAk; R&amp;gq;fisAk; cz;lhf;fhkYk;&gt; cq;fSf;Fr; rpiyia epWj;jhkYk;&gt; rpj;jpue;jPh;e;j fy;iy ek];fhpf;Fk;nghUl;L cq;fs; Njrj;jpy; itf;fhkYk; ,Ug;gPh;fshf&gt; ehd; cq;fs; Njtdhfpa fh;j;jh;.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Nytpauhfkk; 26:1)</w:t>
      </w:r>
    </w:p>
    <w:p>
      <w:pPr>
        <w:pStyle w:val="Text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d; Njtdhfpa fh;j;jUila Nfhgk; cd;Nky; %z;L&gt; cd;idg; g+kpapy; itf;fhky; mopj;Jg;Nghlhjgbf;F&gt; cq;fisr; Rw;wpYk; ,Uf;fpw [dq;fspd; Njth;fshfpa me;epa Njth;fisg; gpd;gw;whjpUg;gPh;fshf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cghfkk; 6:14)</w:t>
      </w:r>
    </w:p>
    <w:p>
      <w:pPr>
        <w:pStyle w:val="Text"/>
        <w:rPr/>
      </w:pP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mth;fs; Njth;fspd; tpf;fpufq;fis mf;fpdpapdhy; Rl;nlhpf;ff;fltha;&gt; eP mitfshy; rpf;fpf;nfhs;shjgbf;F&gt; mitfspy; ,Uf;fpw nts;spiaAk; nghd;idAk; ,r;rpahkYk;&gt; mij vLj;Jf;nfhs;shkYk; ,Ug;ghahf&gt; mitfs; cd; Njtdhfpa fh;j;jUf;F mUtUg;ghditfs;. 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mitfisg;Nghy eP rhgj;Jf;Fs;shfhjgb mUtUg;ghdij cd; tPl;bNy nfhz;LNghfhahf&gt; mijr; rP vd;W ntWj;J Kw;wpYk; mUtUf;ff;fltha;&gt; mJ rhgj;jpw;Fs;shdJ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cghfkk; 7:25-26)</w:t>
      </w:r>
    </w:p>
    <w:p>
      <w:pPr>
        <w:pStyle w:val="Text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ePq;fs; Juj;jptpLk; [hjpfs; jq;fs; Njth;fisr; Nrtpj;j cah;e;j kiyfispd;NkYk;&gt; NkLfspd;NkYk;&gt; gr;irahd ryf kuq;fspd; fPOKs;s ,lq;fisnay;yhk; Kw;wpYk; mopj;J&gt;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mth;fs; gypgPlq;fis ,bj;J&gt; mth;fs; rpiyfisj; jfh;j;J&gt; mth;fs; Njhg;Gfis mf;fpdpahy; Rl;nlhpj;J&gt; mth;fs; Njth;fspd; tpf;fpufq;fis nehWf;fp&gt; mitfspd; NgUk; mt;tplj;jpy; ,uhky; mopAk;gb nra;af;fltPh;fs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cghfkk; 12:2-3)</w:t>
      </w:r>
    </w:p>
    <w:p>
      <w:pPr>
        <w:pStyle w:val="Text"/>
        <w:rPr/>
      </w:pP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mth;fs; cdf;F Kd;ghf mopf;fg;gl;lgpd;G&gt; eP mth;fisg; gpd;gw;wpr; rpf;fpf;nfhs;shjgbf;Fk;&gt; ,e;j [hjpfs; jq;fs; Njth;fisr; Nrtpj;jgb ehDk; Nrtpg;Ngd; vd;W nrhy;yp mth;fSila Njth;fisf;Fwpj;Jf; Nfl;L tprhhpahjgbf;Fk; vr;rhpf;ifahapU.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cd; Njtdhfpa fh;j;jUf;F mg;gbr; nra;ahahf&gt; fh;j;jh; ntWf;fpw mUtUg;ghd ahitAk; mth;fs; jq;fs; Njth;fSf;Fr; nra;J&gt; jq;fs; FkhuiuAk; jq;fs; Fkhuj;jpfisAk; jq;fs; Njth;fSf;F mf;fpdpapNy Rl;nlhpj;jhh;fNs.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cghfkk; 12:30-31)</w:t>
      </w:r>
    </w:p>
    <w:p>
      <w:pPr>
        <w:pStyle w:val="Text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q;fSf;Fs;Ns xU jPh;f;fjhprpahfpYk;&gt; nrhg;gdf;fhudhfpYk; vOk;gp: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ePq;fs; mwpahj NtNw Njth;fisg; gpd;gw;wp&gt; mth;fisr; Nrtpg;Nghk; thUq;fs; vd;W nrhy;yp&gt; cq;fSf;F xU milahsj;ijAk; mw;Gjj;ijAk; fhz;gpg;Ngd; vd;W Fwpg;gha;r; nrhd;dhYk;&gt; mtd; nrhd;d milahsKk; mw;GjKk; ele;jhYk;&gt;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me;jj; jPh;f;fjhprpahfpYk;&gt; me;jr; nrhg;gdf;fhudhfpYk; nrhy;Yfpwitfisf; NfshjpUg;gPh;fshf&gt; cq;fs; Njtdhfpa fh;j;jhplj;jpy; ePq;fs; cq;fs; KO ,Ujaj;NjhLk; cq;fs; KO Mj;JkhNthLk; md;G$WfpwPh;fNsh ,y;iyNah vd;W mwpAk;gbf;F cq;fs; Njtdhfpa fh;j;jh; cq;fisr; Nrhjpf;fpwhh;. 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ePq;fs; cq;fs; Njtdhfpa fh;j;jiug; gpd;gw;wp&gt; mtUf;Fg; gae;J mth; fw;gidfisf; iff;nfhz;L&gt; mth; rj;jj;ijf; Nfl;L&gt; mtiur; Nrtpj;J&gt; mtiug; gw;wpf;nfhs;tPh;fshf. 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me;jj; jPh;f;fjhprpAk;&gt; me;jr; nrhg;gdf;fhuDk; nfhiynra;ag;glf;fltd;&gt; ePq;fs; elf;Fk;gb cq;fs; Njtdhfpa fh;j;jh; cq;fSf;F tpjpj;j topia tpl;L cq;fis tpyf;Fk;gb&gt; mtd;&gt; cq;fis vfpg;JNjrj;jpypUe;J Gwg;glg;gz;zpdtUk; cq;fis mbikj;jd tPl;bypUe;J ePq;fyhf;fp kPl;Lf;nfhz;ltUkhd cq;fs; Njtdhfpa fh;j;jUf;F tpNuhjkhd JNuhfg;Ngr;irg; Ngrpdhd;&gt; ,g;gbg;gl;l jPikia cq;fsplj;jpypUe;J tpyf;FtPh;fshf. </w:t>
      </w:r>
    </w:p>
    <w:p>
      <w:pPr>
        <w:pStyle w:val="Text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d; jha;f;Fg; gpwe;j cd; rNfhjudhfpYk;&gt; cd; FkhudhfpYk;&gt; cd; Fkhuj;jpahfpYk;&gt; cd; khh;gpYs;s cd; kidtpahfpYk;&gt; cd; gpuhzidg;NghypUf;fpw cd; rpNefpjdhfpYk; cd;id Nehf;fp: ehk; Ngha; NtNw Njth;fisr; Nrtpg;Nghk; thUq;fs; vd;W nrhy;yp&gt; 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d;idr; Rw;wpYk; cdf;Fr; rkPgj;jpyhfpYk; cdf;Fj; Jhuj;jpyhfpYk;&gt; Njrj;jpd; xUKid njhlq;fp kWKidkl;LKs;s vt;tplj;jpyhfpYk; ,Uf;fpw [dq;fSila Njth;fspy;&gt; ePAk; cd; gpjhf;fSk; mwpahj me;epa Njth;fisr; Nrtpf;Fk;gb ,ufrpakha; cd;id Vtptpl;lhy;&gt; 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eP mtDf;Fr; rk;kjpahkYk;&gt; mtDf;Fr; nrtpnfhlhkYk;&gt; cd; fz; mtd;Nky; ,uf;fq;nfhs;shkYk;&gt; mtidj; jg;gtplhkYk;&gt; mtid xspj;J itf;fhkYk;&gt;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mtidf; nfhiynra;JNghlNtz;Lk;&gt; mtidf; nfiynra;tjw;F&gt; Kjy; cd; ifAk; gpd;G rfy [dj;jpd; ifAk; mtd;Nky; ,Uf;ff;fltJ.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mbikj;jd tPlhfpa vfpg;J Njrj;jpypUe;J cd;idg; Gwg;glg;gz;zpd cd; Njtdhfpa fh;j;jiu tpl;L tpyFk;gb mtd; cd;id Vtpdgbapdhy;&gt; mtd; rhFk;gb mtd;Nky; fy;nywpaf;fltha;.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,];uNtyh; ahtUk; mijf; Nfl;Lg; gae;J&gt; ,dp cd; eLNt ,g;gbg;gl;l jPikahd fhhpaj;ijr; nra;ahjpUg;ghh;fs;. </w:t>
      </w:r>
    </w:p>
    <w:p>
      <w:pPr>
        <w:pStyle w:val="Text"/>
        <w:rPr>
          <w:color w:val="000080"/>
        </w:rPr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d; Njtdhfpa fh;j;jh; cdf;Ff; FbapUf;Fk;gb nfhLf;Fk; gl;lzq;fs; xd;wpy; Ngypahspd; kf;fshfpa J\;l kdpjh; cd;dplj;jpypUe;J Gwg;gl;L&gt;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ePq;fs; mwpahj NtNw Njth;fisr; Nrtpf;fg;NghNthk; thUq;fs; vd;W jq;fs; gl;lzj;jpd; Fbfis Vtpdhh;fs; vd;fpw nra;jpiaf; Nfs;tpg;gLk;NghJ&gt;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eP ed;wha; tprhhpj;J&gt; Nfl;lhuha;e;J&gt; mg;gbg;gl;l fhhpak; cd; eLNt ele;jJ nka;Ak; epr;raKk; vd;W fhz;ghahdhy;&gt; 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me;jg; gl;lzj;jpd; Fbfisg; gl;laf;fUf;fpdhy; ntl;b&gt; mijAk; mjpYs;s ahtw;iwAk; mjpd; kpUf[Ptd;fisAk; gl;laf;fUf;fpdhy; rq;fhuk;gz;zp&gt; 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mjp;y; nfhs;isapl;lijnay;yhk; mjpd; eLtPjpapNy $l;b&gt; cd; Njtdhfpa fh;j;jUf;F vd;W me;jg; gl;lzj;ijAk;&gt; mjpy; nfhs;isaplg;gl;l ahtw;iwAk; KOtJk; mf;fpdpapy; Rl;nlhpf;ff;fltha;&gt; mJ ,dpf; fl;lg;glhky;&gt; epj;jpa kz;NklhapUf;ff;fltJ. 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rgpf;fg;gl;l nghUspy; xd;Wk; cd; ifapy; ,Uf;fNtz;lhk;. ehd; ,d;W cdf;Ff; fw;gpf;fpw cd; Njtdhfpa fh;j;jhpd; fw;gidfisnay;yhk; eP iff;nfhz;L&gt; cd; Njtdhfpa fh;j;jUila ghh;itf;Fr; nrk;ikahdijr; nra;Ak;gb&gt; mth; rj;jj;jpw;Fr; nrtpnfhLg;ghahdhy;. 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fh;j;jh; jkJ Nfhgj;jpd; cf;fpuj;ijtpl;Lj; jpUk;gp&gt; cdf;Fj; jianra;J&gt; cdf;F ,uq;fp&gt; mth; cd; gpjhf;fSf;F Mizapl;lgb cd;id tpUj;jpailag;gz;Zthh;.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cghfkk; 13:1-18)</w:t>
      </w:r>
    </w:p>
    <w:p>
      <w:pPr>
        <w:pStyle w:val="Text"/>
        <w:rPr/>
      </w:pP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ehk; vfpg;J Njrj;jpy; FbapUe;jijAk;&gt; ehk; fle;Jte;j ,lq;fspypUe;j [hjpfspd; eLtpy; ele;J te;jijAk; ePq;fs; mwpe;jpUf;fpwPh;fs;. 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mth;fSila mUtUg;GfisAk;&gt; mth;fsplj;jpypUf;fpw kuKk; fy;Yk; nts;spAk; nghd;Dkhd mth;fSila eufyhd Njth;fisAk; fz;bUf;fpwPh;fs;. 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Mifahy;&gt; me;j [hjpfspd; Njth;fisr; Nrtpf;fg; NghFk;gb&gt; ,d;W ek;Kila Njtdhfpa fh;j;jiutpl;L mfYfpw ,UjaKs;s xU GU\dhfpYk; ];jphPahfpYk; FLk;gkhfpYk; Nfhj;jpukhfpYk; cq;fspy; ,uhjgbf;Fk;&gt; eQ;irAk; vl;biaAk; Kisg;gpf;fpw ahnjhU Nth; cq;fspy; ,uhjgbf;Fk; ghUq;fs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cghfkk; 29:16-18)</w:t>
      </w:r>
    </w:p>
    <w:p>
      <w:pPr>
        <w:pStyle w:val="Text"/>
        <w:rPr/>
      </w:pP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na\{ud; nfhOj;Jg;Ngha; cijj;jhd;&gt; nfhOj;J ];Jhypj;J&gt; epzk; Jd;dpdNghJ&gt; jd;id cz;lhf;fpd Njtidtpl;L&gt; jd; ul;rpg;gpd; fd;kiyia mrl;ilgz;zpdhd;. 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me;epa Njth;fshy; mtUf;F vhpr;riy %l;bdhh;fs;&gt; mUtUg;ghditfspdhy; mtiuf; Nfhgg;gLj;jpdhh;fs;. 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mth;fs; NjtDf;Fg; gypapltpy;iy&gt; jhq;fs; mwpahjitfSk;&gt; jq;fs; gpjhf;fs; gag;glhjitfSk;&gt; Ehjdkha;j; Njhd;wpa GJ nja;tq;fSkhfpa Nga;fSf;Nf gypapl;lhh;fs;. 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d;id n[dpg;gpj;j fd;kiyia eP epidahkw;Nghdha;&gt; cd;idg; ngw;w Njtid kwe;jha;.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cghfkk; 32:15-18)</w:t>
      </w:r>
    </w:p>
    <w:p>
      <w:pPr>
        <w:pStyle w:val="Text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ehd; Ke;jpdtUk;&gt; ehd; gpe;jpdtUe;jhNd&gt; vd;idj;jtpuj; Njtd; ,y;iynad;W&gt; ,];uNtypd; uh[hthfpa fh;j;jUk;&gt; Nridfspd; fh;j;juhfpa mtDila kPl;gUk; nrhy;Yfpwhh;.</w:t>
      </w:r>
    </w:p>
    <w:p>
      <w:pPr>
        <w:pStyle w:val="Text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>g+h;tfhyj;J [dq;fis ehd; ];jhgpj;jJ Kjw;nfhz;L&gt; vd;idg;Nghy vijahfpYk; tutioj;J&gt; ,d;dpd;dnjd;W Kd;dwptpj;J&gt; vdf;F Kd;Nd thpirahf epWj;jj;jf;ftd; ahh;? epfo;fhhpaq;fisAk; tUq;fhhpaq;fisAk; jq;fSf;F mth;fs; mwptpf;fl;Lk;.</w:t>
      </w:r>
    </w:p>
    <w:p>
      <w:pPr>
        <w:pStyle w:val="Text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ePq;fs; fyq;fhkYk; gag;glhkYk; ,Uq;fs;&gt; mf;fhyKjw;nfhz;L ehd; mij cdf;F tpsq;fg;gz;zpdJk; Kd;dwptpj;jJk; ,y;iyNah? ,jw;F ePq;fNs vd; rhl;rpfs;&gt; vd;idj;jtpuj; NjtDz;Nlh? NtnwhU fd;kiyAk; ,y;iyNa&gt; xUtidAk; mwpNad;.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rhah 44:6-8)</w:t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vertAlign w:val="superscript"/>
        </w:rPr>
        <w:t>5</w:t>
      </w:r>
      <w:r>
        <w:rPr>
          <w:rFonts w:cs="jjs-tamil01" w:ascii="jjs-tamil01" w:hAnsi="jjs-tamil01"/>
        </w:rPr>
        <w:t xml:space="preserve">ehNd fh;j;jh;&gt; NtnwhUth; ,y;iy&gt; vd;idj;jtpuj; Njtd; ,y;iy. </w:t>
      </w:r>
      <w:r>
        <w:rPr>
          <w:rFonts w:cs="jjs-tamil01" w:ascii="jjs-tamil01" w:hAnsi="jjs-tamil01"/>
          <w:vertAlign w:val="superscript"/>
        </w:rPr>
        <w:t>6</w:t>
      </w:r>
      <w:r>
        <w:rPr>
          <w:rFonts w:cs="jjs-tamil01" w:ascii="jjs-tamil01" w:hAnsi="jjs-tamil01"/>
        </w:rPr>
        <w:t xml:space="preserve"> vd;idj;jtpu xUtUk; ,y;iynad;W #hpad; cjpf;fpw jpirapYk;&gt; mJ m];jkpf;fpw jpirapYk; mwpag;gLk;gbf;F eP vd;id mwpahjpUe;Jk;&gt; ehd; cdf;F ,ilf;fl;L fl;bNdd;&gt; ehNd fh;j;jh;&gt; NtnwhUth; ,y;iy. </w:t>
      </w:r>
      <w:r>
        <w:rPr>
          <w:rFonts w:cs="jjs-tamil01" w:ascii="jjs-tamil01" w:hAnsi="jjs-tamil01"/>
          <w:vertAlign w:val="superscript"/>
        </w:rPr>
        <w:t>7</w:t>
      </w:r>
      <w:r>
        <w:rPr>
          <w:rFonts w:cs="jjs-tamil01" w:ascii="jjs-tamil01" w:hAnsi="jjs-tamil01"/>
        </w:rPr>
        <w:t xml:space="preserve"> xspiag; gilj;J&gt; ,UisAk; cz;lhf;fpNdd;&gt; rkhjhdj;ijg;gilj;Jj; jPq;ifAk; cz;lhf;Ffpwth; ehNd&gt; fh;j;juhfpa ehNd ,itfisnay;yhk; nra;fpwth;. </w:t>
      </w:r>
      <w:r>
        <w:rPr>
          <w:rFonts w:cs="jjs-tamil01" w:ascii="jjs-tamil01" w:hAnsi="jjs-tamil01"/>
          <w:vertAlign w:val="superscript"/>
        </w:rPr>
        <w:t>8</w:t>
      </w:r>
      <w:r>
        <w:rPr>
          <w:rFonts w:cs="jjs-tamil01" w:ascii="jjs-tamil01" w:hAnsi="jjs-tamil01"/>
        </w:rPr>
        <w:t xml:space="preserve"> thdq;fNs&gt; cau ,Ue;J nrhhpAq;fs;&gt; Mfhakz;lyq;fs; ePjpiag;nghopaf;fltJ&gt; g+kp jpwTz;L&gt; ,ul;rpg;gpd; fdpiaj;je;J&gt; ePjpAq;$l tpistjhf&gt; fh;j;juhfpa ehd; ,itfis cz;lhf;FfpNwd;. </w:t>
      </w:r>
      <w:r>
        <w:rPr>
          <w:rFonts w:cs="jjs-tamil01" w:ascii="jjs-tamil01" w:hAnsi="jjs-tamil01"/>
          <w:vertAlign w:val="superscript"/>
        </w:rPr>
        <w:t>9</w:t>
      </w:r>
      <w:r>
        <w:rPr>
          <w:rFonts w:cs="jjs-tamil01" w:ascii="jjs-tamil01" w:hAnsi="jjs-tamil01"/>
        </w:rPr>
        <w:t xml:space="preserve"> kz;NzhLfSf;nfhj;j XlhapUe;Jk;&gt; jd;id cUthf;fpdtNuhNl tof;fhLfpwtDf;F INah! fspkz; jd;id cUthf;fpdtid Nehf;fp: vd;d nra;fpwhnad;W nrhy;yj;jFNkh? cd; fphpiaahdJ: mtUf;Ff; iffs; ,y;iynad;W nrhy;yyhNkh?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Vrhah 45:5-9 )</w:t>
      </w:r>
    </w:p>
    <w:p>
      <w:pPr>
        <w:pStyle w:val="Text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ePq;fs; cq;fs; topfisAk; cq;fs; fphpiafisAk; ed;wha;r; rPh;g;gLj;jp&gt; ePq;fs; kD\Df;Fk; kD\Df;FKs;s tof;if epahakha;j; jPh;j;J&gt; 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guNjrpiaAk; jpf;fw;wtidAk; tpjitiaAk; xLf;fhkYk;&gt; Fw;wkpy;yhj ,uj;jj;ij ,e;j ];jyj;jpNy rpe;jhkYk;&gt; cq;fSf;Ff; NfLz;lhf me;epa Njth;fisg; gpd;gw;whkYk; ,Ug;gPh;fNsahfpy;&gt; 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g;nghOJ ehd; cq;fs; gpjhf;fSf;Ff; nfhLj;j Njrkhfpa ,e;j ];jyj;jpNy cq;fisr; rjhfhyKk; FbapUf;fg;gz;ZNtd;. </w:t>
      </w:r>
    </w:p>
    <w:p>
      <w:pPr>
        <w:pStyle w:val="Text"/>
        <w:rPr>
          <w:color w:val="000080"/>
        </w:rPr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,Njh&gt; xd;Wf;Fk; cjthj ngha;thh;j;ijfis ePq;fs; ek;GfpwPh;fs;.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ePq;fs; jpUb&gt; nfhiynra;J&gt; tpgrhuk;gz;zp&gt; ngha;ahizapl;L&gt; ghfhYf;Fj; J}gq;fhl;b&gt; ePq;fs; mwpahj me;epa Njth;fisg; gpd;gw;wp&gt; 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gpw;ghL te;J&gt; vd; ehkk; jhpf;fg;gl;l ,e;j Myaj;jpNy vdf;F Kd;ghf epd;W: ,e;j mUtUg;Gfisnay;yhk; nra;tjw;fhf tpLjiy ngw;wpUf;fpNwhnkd;W nrhy;tPh;fNsh?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vd; ehkk; jhpf;fg;gl;l ,e;j Myak; cq;fs; ghh;itf;Ff; fs;sh;Fifahapw;Nwh? ,Njh&gt; ehDk; ,ijf; fz;Nld; vd;W fh;j;jh; nrhy;Yfpwhh;.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Nukpah 7:5-11)</w:t>
      </w:r>
    </w:p>
    <w:p>
      <w:pPr>
        <w:pStyle w:val="Text"/>
        <w:rPr/>
      </w:pP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eP ,e;j [dj;Jf;fhf tpz;zg;gk; nra;aNtz;lhk;&gt; mth;fSf;fhf kd;whlTk; nfQ;rTk; Ntz;lhk;&gt; vd;dplj;jpy;&gt; mth;fSf;fhfg; ghpe;JNgrTk; Ntz;lhk;&gt; ehd; cdf;Fr; nrtpnfhLg;gjpy;iy. 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a+jhtpd; gl;lzq;fspYk; vUrNykpd; tPjpfspYk; mth;fs; nra;fpwij eP fhztpy;iyah? 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vdf;F kdkbTz;lhf me;epa Njth;fSf;Fg; ghdgypfis thh;f;fpwhh;fs;&gt; mth;fs; thduhf;fpdpf;Fg; gzpahuq;fisr; RLk;gb gps;isfs; tpwF nghWf;Ffpwhh;fs;&gt; gpjhf;fs; neUg;G %l;Lfpwhh;fs;&gt; ];jphPfs; khg;gpirfpwhh;fs;. 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mth;fs; vdf;fh kdkbTz;lhf;Ffpwhh;fs;? jq;fs; Kfq;fs; ntl;fj;Jf;Fl;gLk;gb mth;fs; jq;fSf;Nf my;yNth kdkbTz;lhf;Ffpwhh;fs; vd;W fh;j;jh; nrhy;Yfpwhh;. 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Mjyhy; ,Njh&gt; vd; NfhgKk; vd; cf;fpuKk; ,e;j ];jyj;jpd;NkYk;&gt; kD\h;NkYk;&gt; kpUfq;fs;NkYk;&gt; ntspapd; kuq;fs;NkYk;&gt; g+kpapd; fdpfs;NkYk; Cw;wg;gLk;&gt; mJ mtpahky; vhpAk; vd;W fh;j;juhfpa Mz;lth; nrhy;Yfpwhh;.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Nukpah 7:16-20)</w:t>
      </w:r>
    </w:p>
    <w:p>
      <w:pPr>
        <w:pStyle w:val="Text"/>
        <w:rPr/>
      </w:pP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ahf;NfhGf;F tpNuhjkhd ke;jputhjk; ,y;iy&gt; ,];uNtYf;F tpNuhjkhd Fwpnrhy;YjYk; ,y;iy&gt; Njtd; vd;ndd;d nra;jhh; vd;W nfhQ;rf;fhyj;jpNy ahf;NfhigAk; ,];uNtiyAk; Fwpj;Jr; nrhy;yg;gLk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vz;zhfkk; 23:23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Normal"/>
        <w:rPr/>
      </w:pPr>
      <w:r>
        <w:rPr>
          <w:rFonts w:cs="jjs-tamil01" w:ascii="jjs-tamil01" w:hAnsi="jjs-tamil01"/>
          <w:vertAlign w:val="superscript"/>
        </w:rPr>
        <w:t>18</w:t>
      </w:r>
      <w:r>
        <w:rPr>
          <w:rFonts w:cs="jjs-tamil01" w:ascii="jjs-tamil01" w:hAnsi="jjs-tamil01"/>
        </w:rPr>
        <w:t xml:space="preserve"> #dpaf;fhhpia capNuhNl itf;fNtz;lhk;. </w:t>
      </w:r>
      <w:r>
        <w:rPr>
          <w:rFonts w:cs="jjs-tamil01" w:ascii="jjs-tamil01" w:hAnsi="jjs-tamil01"/>
          <w:vertAlign w:val="superscript"/>
        </w:rPr>
        <w:t>19</w:t>
      </w:r>
      <w:r>
        <w:rPr>
          <w:rFonts w:cs="jjs-tamil01" w:ascii="jjs-tamil01" w:hAnsi="jjs-tamil01"/>
        </w:rPr>
        <w:t xml:space="preserve"> kpUfj;NjhNl GzUfpwtd; vtDk; nfhy;yg;glNtz;Lk;.</w:t>
      </w:r>
    </w:p>
    <w:p>
      <w:pPr>
        <w:pStyle w:val="Normal"/>
        <w:rPr>
          <w:rFonts w:ascii="jjs-tamil01" w:hAnsi="jjs-tamil01" w:cs="jjs-tamil01"/>
          <w:color w:val="000080"/>
        </w:rPr>
      </w:pPr>
      <w:r>
        <w:rPr>
          <w:rFonts w:cs="jjs-tamil01" w:ascii="jjs-tamil01" w:hAnsi="jjs-tamil01"/>
          <w:color w:val="000080"/>
        </w:rPr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ahj;jpuhfkk; 22:18-19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jd; kfidahtJ jd; kfisahtJ jPf;flf;fg;gz;ZfpwtDk;&gt; Fwpnrhy;YfpwtDk;&gt; ehs;ghh;f;fpwtDk;&gt; mQ;rdk; ghh;f;fpwtDk;&gt; #dpaf;fhuDk;&gt;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ke;jputhjpAk;&gt; rd;djf;fhuDk;&gt; khatpj;ijf;fhuDk;&gt; nrj;jth;fsplj;jpy; FwpNfl;fpwtDk; cq;fSf;Fs;Ns ,Uf;fNtz;lhk;.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,g;gbg;gl;litfisr; nra;fpwtd; vtDk; fh;j;jUf;F mUtUg;ghdtd;&gt; ,g;gbg;gl;l mUtUg;Gfspd; epkpj;jk; cd; Njtdhfpa fh;j;jh; mth;fis cd; Kd;dpd;W Juj;jptpLfpwhh;.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cghfkk; 18:10-12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,g;nghOJk; Rfnry;tpNa&gt; tprhukpy;yhky; tho;fpwtNs: ehd; jhd;&gt; vd;idj;jtpu xUtUkpy;iy&gt; ehd; tpjitahtjpy;iy&gt; ehd; re;jhd Nrjj;ij mwptjpy;iynad;W cd; ,Ujaj;jpNy nrhy;YfpwtNs&gt; ehd; nrhy;Yfpwijf; Nfs;.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re;jhd NrjKk; tpjitapUg;Gk; Mfpa ,t;tpuz;Lk; cdf;Fr; rbjpahf xNuehspy; tUk;&gt; cd; jpushd #dpaq;fspdpkpj;jKk;&gt; cd; ntFthd ];jk;gd tpj;ijfspdpkpj;jKk; mitfs; g+uzkha; cd;Nky; tUk;. 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d; Jd;khh;f;fj;jpNy eP jplek;gpf;ifahapUe;J: vd;idg; ghh;f;fpwth; xUtUk; ,y;iynad;wha;. cd; QhdKk; cd; mwpTNk cd;idf;nfLj;jJ&gt; ehd; jhd;&gt; vd;idj;jtpu xUtUkpy;iynad;W cd; ,Ujaj;jpy; vz;zpdha;.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Mifahy; jPq;F cd;Nky;tUk;&gt; mJ vq;NfapUe;J cjpj;jnjd;W eP mwptha;&gt; tpf;fpdk; cd;Nky; tUk;&gt; eP mij eptph;j;jpahf;fkhl;lha;&gt; eP mwpahjgbf;Fr; rbjpaha; cz;lhFk; gho;f;fbg;G cd;Nky; tUk;.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eP cd; rpWtaJKjy; gpuahrg;gl;Lg; gofptUfpw cd; ];jk;gd tpj;ijfisAk;&gt; cd; jpushd #dpaq;fisAk; ePPP mErhpj;J epy;&gt; mitfshy; cdf;Fg; gpuNah[dk; cz;Nlh&gt; gyd; cz;Nlh&gt; ghh;g;Nghk;.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d; jpushd Nahridfspdhy; eP ,isj;Jg;Nghdha;&gt; ,g;nghOJk; N[hrpaUk;&gt; el;rj;jpuk; ghh;f;fpwth;fSk;&gt; mkhthrp fzpf;fpwth;fSk; vOk;gp&gt; cdf;F NehpLfpwitfSf;F cd;id tpyf;fp ,ul;rpf;fl;Lk;.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,Njh&gt; mth;fs; jhsbiag;Nghy ,Ug;ghh;fs;&gt; neUg;G mth;fisr; Rl;nlhpf;Fk;&gt; mth;fs; jq;fs; gpuhzid mf;fpdp[_thiyapdpd;W tpLtpg;gjpy;iy&gt; mJ Fsph;fhaj;jf;f joYky;y&gt; vjpNu cl;fhuj;jf;f mLg;Gky;y. 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d; rpWtaJKjy; eP gpuahrg;gl;L vth;fSld; tpahghuk; gz;zpdhNah&gt; mth;fSk; mg;gbNa ,Ug;ghh;fs;&gt; mtuth; jq;fs; Nghf;fpNy Ngha; miythh;fs;&gt; cd;id ,ul;rpg;ghh; ,y;iy.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Vrhah 47:8-15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gpd;Dk; fh;j;jh; NkhNria Nehf;fp: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eP ,];uNty; Gj;jpuUf;Fr; nrhy;yNtz;baJ vd;dntd;why;: ehd; cq;fs; Njtdhfpa fh;j;jh;.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ePq;fs; FbapUe;j vfpg;JNjrj;jhUila nra;iffspd;gb nra;ahkYk;&gt; ehd; cq;fis mioj;Jg;Nghfpw fhdhd; Njrj;jhUila nra;ifapd;gb nra;ahkYk;&gt; mth;fSila Kiwikfspd;gb elthkYk;&gt; 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vd;Dila epahaq;fspd;gb nra;J&gt; vd;Dila fl;lisfisf; iff;nfhz;L elTq;fs;&gt; ehd; cq;fs; Njtdhfpa fh;j;jh;. 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Mifahy; vd; fl;lisfisAk; vd; epahaq;fisAk; iff;nfhs;sf;fltPh;fs;&gt; mitfspd;gb nra;fpwtd; vtDk; mitfshy; gpiog;ghd;&gt; ehd; fh;j;jh;. 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xUtDk; jdf;F neUq;fpd ,dkhfpa xUj;jpia eph;thzkhf;Fk;gb mtisr; NruyhfhJ&gt; ehd; fh;j;jh;. 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d; jfg;gidahtJ cd; jhiaahtJ eph;thzkhf;fyhfhJ&gt; mts; cd; jhahdts;&gt; mtis eph;thzkhf;fyhfhJ. 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d; jfg;gDila kidtpia eph;thzkhf;fyhfhJ&gt; mJ cd; jfg;gDila eph;thzk;.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d; jfg;gDf;fhtJ cd; jha;f;fhtJ tPl;byhfpYk; Gwj;jpyhfpYk; gpwe;j Fkhuj;jpahfpa cd; rNfhjhpia eph;thzkhf;fyhfhJ. 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d; FkhuUila kfisahtJ cd; Fkhuj;jpapDila kfisahtJ eph;thzkhf;fyhfhJ&gt; mJ cd;Dila eph;thzk;.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cd; jfg;gDila kidtpapdplj;jpy; cd; jfg;gDf;Fg; gpwe;j Fkhuj;jpia eph;thzkhf;fyhfhJ&gt; mts; cdf;Fr; rNfhjhp.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d; jfg;gDila rNfhjhpia eph;thzkhf;fyhfhJ&gt; mts; cd; jfg;gDf;F neUq;fpd ,dkhdts;.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d; jhapDila rNfhjhpia eph;thzkhf;fyhfhJ&gt; mts; cd; jha;f;F neUq;fpd ,dkhdts;.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d; jfg;gDila rNfhjuid eph;thzkhf;fyhfhJ&gt; mtd; kidtpiar; Nruhahf&gt;; mts; cd; jfg;gDila rNfhjhp. 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d; kUkfis eph;thzkhf;fyhfhJ&gt; mts; cd; FkhuDf;F kidtp&gt; mtis eph;thzkhf;fyhfhJ. 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d; rNfhjuDila kidtpia eph;thzkhf;fyhfhJ&gt;; mJ cd; rNfhjuDila eph;thzk;. 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xU ];jphPiaAk; mts; kfisAk; eph;thzkhf;fyhfhJ&gt; mtSila Fkhuhpd; kfisAk; mtSila Fkhuj;jpapd; kfisAk; eph;thzkhf;Fk;gb tpthfk;gz;zyhfhJ&gt; ,th;fs; mtSf;F neUq;fpd ,dkhdth;fs;&gt; mJ KiwNfL. 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d; kidtp capNuhbUf;ifapy;&gt; mtSf;F cgj;jputkhf mts; rNfhjhpiaAk; eph;thzkhf;Fk;nghUl;L mtis tpthfk;gz;zyhfhJ. 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];jphPahdts; #jfj;jhy; tpyf;fj;jpypUf;ifapy;&gt; mtis eph;thzkhf;f mtNshNl NruhNj. 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gpwDila kidtpNahNl NrUk;gb radpj;J&gt; mtshy; cd;idj; jPl;Lg;gLj;jpf;nfhs;sNtz;lhk;. 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eP cd; re;jjpapy; ahiuahfpYk; NkhNsFf;nfd;W jPf;flf;Fk;gb ,lq;nfhlhNj&gt; cd; NjtDila ehkj;ijg; ghpRj;jf; Fiyr;ryhf;fhNj&gt;; ehd; fh;j;jh;. 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ngz;NzhL rk;Nahfk; gz;ZfpwJNghy MNzhNl rk;Nahfk; gz;zNtz;lhk;&gt; mJ mUtUg;ghdJ. 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ahnjhU kpUfj;NjhLk; eP Gzh;r;rpnra;J&gt; mjpdhNy cd;idj; jPl;Lg;gLj;jNtz;lhk;&gt; ];jphPahdts; kpUfj;NjhNl GzUk;gb mjw;F Kd;ghf epw;fyhfhJ&gt; mJ mUtUg;ghd jhWkhW. 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,itfspy; xd;wpdhYk; cq;fisj; jPl;Lg;gLj;jhjpUq;fs;&gt; ehd; cq;fs; Kd;dpd;W Juj;jptpLfpw [hjpfs; ,itfnsy;yhtw;wpdhYk; jq;fisj; jPl;Lg;gLj;jpapUf;fpwhh;fs;&gt; NjrKk; jPl;Lg;gLj;jg;gl;bUf;fpwJ. 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Mifahy; mjpd; mf;fpukj;ij tprhhpg;Ngd;&gt; Njrk; jd; Fbfisf; ff;fpg;NghLk;. 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,e;j mUtUg;Gfisnay;yhk; cq;fSf;FKd; ,Ue;j me;j Njrj;jpd; kdpjh; nra;jjpdhNy Njrk; jPl;lhapw;W. 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,g;nghOJk; cq;fSf;F Kd; ,Ue;j [hjpfis Njrk; ff;fpg;Nghl;lJNghy&gt; ePq;fs; mijj; jPl;Lg;gLj;Jk;NghJ mJ cq;fisAk; ff;fpg;Nghlhjgbf;F&gt; 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ePq;fs; vd; fl;lisfisAk; vd; epahaq;fisAk; iff;nfhz;L&gt; Njrj;jpNy gpwe;jtdhdhYk; cq;fs; eLNt jq;Ffpw me;epadhdhYk; ,e;j mUtUg;Gfspy; xd;iwAk; nra;aNtz;lhk;. 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,g;gbg;gl;l mUtUg;ghditfspy; ahnjhd;iw ahuhtJ nra;jhy;&gt; nra;j me;j Mj;Jkhf;fs; [dj;jpy; ,uhjgbf;F mWg;Gz;LNghthh;fs;. 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Mifahy; cq;fSf;FKd; nra;ag;gl;l mUtUg;ghd Kiwikfspy; ahnjhd;iw ePq;fs; nra;J&gt; mitfshy; cq;fisj; jPl;Lg;gLj;jpf;nfhs;shjgbf;F vd; fl;lisiaf; iff;nfhs;Sq;fs;&gt; ehd; cq;fs; Njtdhfpa fh;j;jh; vd;W nrhy; vd;whh;.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Nytpauhfkk; 18:1-30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28</w:t>
      </w:r>
      <w:r>
        <w:rPr>
          <w:color w:val="000000"/>
        </w:rPr>
        <w:t xml:space="preserve">ehd; cq;fSf;Fr; nrhy;YfpNwd;&gt; xU ];jphPia ,r;irNahL ghh;f;fpwvtDk; jd; ,Ujaj;jpy; mtNshNl tpgrhuQ;nra;jhapw;W.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kj;NjA 5:28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kD\h; NgRk; tPzhd thh;j;ijfs; ahitAk; Fwpj;J epahaj;jPh;g;G ehspNy fzf;nfhg;Gtpf;fNtz;Lk; vd;W cq;fSf;Fr; nrhy;YfpNwd;.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kj;NjA 12:36)</w:t>
      </w:r>
    </w:p>
    <w:p>
      <w:pPr>
        <w:pStyle w:val="Text"/>
        <w:rPr/>
      </w:pP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kD\Df;Fs;Ns ,Ue;J Gwg;gLfpwNj kD\idj; jPl;Lg;gLj;Jk;. 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vg;gbnadpy;&gt; kD\Uila ,Ujaj;jpw;Fs;spUe;J nghy;yhj rpe;jidfSk;&gt; tpgrhuq;fSk;&gt; Ntrpj;jdq;fSk;&gt; nfhiyghjfq;fSk;. 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fsTfSk;&gt; nghUshirfSk;&gt;J\;lj;jdq;fSk;&gt; fgLk;&gt; fhktpfhuKk;&gt; td;fz;Zk;&gt; Jh\zKk;&gt; ngUikAk;&gt; kjpNfLk;&gt; Gwg;gl;LtUk;. 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nghy;yhq;fhditfshfpa ,itfnsy;yhk; cs;sj;jpypUe;J Gwg;gl;L kD\idj; jPl;Lg;gLj;Jk; vd;whh;.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khw;F 7:20-23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vitnadpy;&gt; tpf;fpufq;fSf;Fg; gilj;jitfSf;Fk;&gt; ,uj;jj;jpw;Fk;&gt; neUq;Fz;L nrj;jjpw;Fk;&gt; Ntrpj;jdj;jpw;Fk;&gt; ePq;fs; tpyfpapUf;fNtz;Lnkd;gNj. 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mtrpakhd ,itfisay;yhky; ghukhd Ntnwhd;iwAk; cq;fs;Nky; Rkj;jhkypUg;gJ gupRj;jMtpf;Fk; vq;fSf;Fk; eykhff; fz;lJ. ,itfSf;F tpyfp ePq;fs; cq;fisf; fhj;Jf;nfhs;tJ eykhapUf;Fk;. RfkhapUg;gPHfshf vd;W vOjpdhHfs;. 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mg;Ngh];jyUila elgbfs; 15:28-29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vertAlign w:val="superscript"/>
        </w:rPr>
        <w:t>25</w:t>
      </w:r>
      <w:r>
        <w:rPr>
          <w:rFonts w:cs="jjs-tamil01" w:ascii="jjs-tamil01" w:hAnsi="jjs-tamil01"/>
        </w:rPr>
        <w:t xml:space="preserve"> NjtDila rj;jpaj;ij mth;fs; ngha;ahf khw;wp&gt; rpU\;bfihj;njhOJ Nrtpahky; rpU\;biaj;njhOJ Nrtpj;jhh;fs;&gt; mtNu vd;nwd;iwf;Fk; ];Njhj;jphpf;fg;gl;lth;. Mnkd;. </w:t>
      </w:r>
      <w:r>
        <w:rPr>
          <w:rFonts w:cs="jjs-tamil01" w:ascii="jjs-tamil01" w:hAnsi="jjs-tamil01"/>
          <w:vertAlign w:val="superscript"/>
        </w:rPr>
        <w:t>26</w:t>
      </w:r>
      <w:r>
        <w:rPr>
          <w:rFonts w:cs="jjs-tamil01" w:ascii="jjs-tamil01" w:hAnsi="jjs-tamil01"/>
        </w:rPr>
        <w:t xml:space="preserve"> ,jpdpkpj;jk; Njtd; mth;fis ,opthd ,r;irNuhfq;fSf;F xg;Gf;nfhLj;jhh;&gt; me;jg;gbNa mth;fSila ngz;fs; Rght mENghfj;ijr; Rghtj;Jf;F tpNuhjkhd mENghfkhf khw;wpdhh;fs;. </w:t>
      </w:r>
      <w:r>
        <w:rPr>
          <w:rFonts w:cs="jjs-tamil01" w:ascii="jjs-tamil01" w:hAnsi="jjs-tamil01"/>
          <w:vertAlign w:val="superscript"/>
        </w:rPr>
        <w:t>27</w:t>
      </w:r>
      <w:r>
        <w:rPr>
          <w:rFonts w:cs="jjs-tamil01" w:ascii="jjs-tamil01" w:hAnsi="jjs-tamil01"/>
        </w:rPr>
        <w:t xml:space="preserve"> mg;gbNa Mz;fSk; ngz;fisr; Rghtg;gb mEgtpahky;&gt; xUth;NknyhUth; tpufjhgj;jpdhNy nghq;fp&gt; MNzhNl Mz; mtyl;rzkhdij elg;gpj;J&gt; jq;fs; jg;gpjj;jpw;Fj; jFjpahd gyidj; jq;fSf;Fs; mile;jhh;fs;. </w:t>
      </w:r>
      <w:r>
        <w:rPr>
          <w:rFonts w:cs="jjs-tamil01" w:ascii="jjs-tamil01" w:hAnsi="jjs-tamil01"/>
          <w:vertAlign w:val="superscript"/>
        </w:rPr>
        <w:t>28</w:t>
      </w:r>
      <w:r>
        <w:rPr>
          <w:rFonts w:cs="jjs-tamil01" w:ascii="jjs-tamil01" w:hAnsi="jjs-tamil01"/>
        </w:rPr>
        <w:t xml:space="preserve"> Njtid mwpAk; mwpitg; gw;wpf;nfhz;bUf;f mth;fSf;F kdjpy;yhjpUe;jgbahy;&gt; jfhjitfisr; nra;Ak;gb&gt; Njtd; mth;fisf; Nflhdrpe;ijf;F xg;Gf;nfhLj;jhh;. </w:t>
      </w:r>
      <w:r>
        <w:rPr>
          <w:rFonts w:cs="jjs-tamil01" w:ascii="jjs-tamil01" w:hAnsi="jjs-tamil01"/>
          <w:vertAlign w:val="superscript"/>
        </w:rPr>
        <w:t>29</w:t>
      </w:r>
      <w:r>
        <w:rPr>
          <w:rFonts w:cs="jjs-tamil01" w:ascii="jjs-tamil01" w:hAnsi="jjs-tamil01"/>
        </w:rPr>
        <w:t xml:space="preserve"> mth;fs; rfytpj mepahaj;jpdhYk;&gt; Ntrpj;jdj;jpdhYk;&gt; JNuhfj;jpYk;&gt; nghUshirapdhYk;&gt; FNuhjj;jpdhYk; epiwag;gl;L&gt; nghwhikapdhYk;&gt; nfhiyapdhYk;&gt; thf;Fthjj;jpdhYk;&gt; tQ;rfj;jpdhYk;&gt; td;kj;jpdhYk; epiwe;jth;fSkha;&gt; </w:t>
      </w:r>
      <w:r>
        <w:rPr>
          <w:rFonts w:cs="jjs-tamil01" w:ascii="jjs-tamil01" w:hAnsi="jjs-tamil01"/>
          <w:vertAlign w:val="superscript"/>
        </w:rPr>
        <w:t>30</w:t>
      </w:r>
      <w:r>
        <w:rPr>
          <w:rFonts w:cs="jjs-tamil01" w:ascii="jjs-tamil01" w:hAnsi="jjs-tamil01"/>
        </w:rPr>
        <w:t xml:space="preserve"> Gwq;$Wfpwth;fSkha;&gt; mtJ}Wgz;Zfpwth;fSkha;&gt;NjtgifQUkha;&gt; JuhfpUjk;gz;Zfpwth;fSkha;&gt; mfe;ijAs;sth;fSkha;&gt; tPk;Gf;fhuUkha;&gt; nghy;yhjitfis Nahrpj;Jg; gpizf;fpwth;fSkha;&gt; ngw;whUf;Fg; fPo;g;gbahjth;fSkha;&gt; </w:t>
      </w:r>
      <w:r>
        <w:rPr>
          <w:rFonts w:cs="jjs-tamil01" w:ascii="jjs-tamil01" w:hAnsi="jjs-tamil01"/>
          <w:vertAlign w:val="superscript"/>
        </w:rPr>
        <w:t>31</w:t>
      </w:r>
      <w:r>
        <w:rPr>
          <w:rFonts w:cs="jjs-tamil01" w:ascii="jjs-tamil01" w:hAnsi="jjs-tamil01"/>
        </w:rPr>
        <w:t xml:space="preserve"> czh;tpy;yhjth;fSkha;&gt; cld;gbf;iffis kPWfpwth;fSkha;&gt; Rghtmd;gpy;yhjth;fSkha;&gt; ,zq;fhjth;fSkha;&gt;        ,uf;fkpy;yhjth;fSkha; ,Uf;fpwhh;fs;. </w:t>
      </w:r>
      <w:r>
        <w:rPr>
          <w:rFonts w:cs="jjs-tamil01" w:ascii="jjs-tamil01" w:hAnsi="jjs-tamil01"/>
          <w:vertAlign w:val="superscript"/>
        </w:rPr>
        <w:t>32</w:t>
      </w:r>
      <w:r>
        <w:rPr>
          <w:rFonts w:cs="jjs-tamil01" w:ascii="jjs-tamil01" w:hAnsi="jjs-tamil01"/>
        </w:rPr>
        <w:t xml:space="preserve"> ,g;gbg;gl;litfisr; nra;fpwth;fs; kuzj;jpw;Fg; ghj;jpuuhapUf;fpwhh;fnsd;W Njtd; jPh;khdpj;j ePjpahd jPh;g;ig mth;fs; mwpe;jpUe;Jk;&gt; mitfisj; jhq;fNs nra;fpwJky;yhky;&gt; mitfisr; nra;fpw kw;wth;fsplj;jpy; gphpag;gLfpwth;fSkhapUf;fpwhh;fs;.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Nuhkh; 1:25-32)</w:t>
      </w:r>
    </w:p>
    <w:p>
      <w:pPr>
        <w:pStyle w:val="Text"/>
        <w:rPr/>
      </w:pPr>
      <w:r>
        <w:rPr>
          <w:color w:val="000000"/>
          <w:vertAlign w:val="superscript"/>
        </w:rPr>
        <w:t>19</w:t>
      </w:r>
      <w:r>
        <w:rPr>
          <w:color w:val="000000"/>
        </w:rPr>
        <w:t xml:space="preserve">khk;rj;jpd; fpupiafs; ntspauq;fkhapUf;fpd;wd. ,itahtd: tpgrhuk;&gt; Ntrpj;jdk;&gt; mRj;jk;&gt; fhktpfhuk;&gt; 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tpf;fpufhuhjid&gt; gpy;ypR+dpak;&gt; giffs;&gt; tpNuhjq;fs;&gt; ituhf;fpaq;fs;&gt; Nfhgq;fs;&gt; rz;ilfs;&gt; gpuptpidfs;&gt; khHf;fNgjq;fs;&gt; 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nghwhikfs;&gt; nfhiyfs;&gt; ntwpfs;&gt; fspahl;Lfs; KjyhditfNs. ,g;gbg;gl;litfisr; nra;fpwthfs; NjtDila uhI;aj;ijr; Rje;jupg;gjpy;iynad;W Kd;Nd ehd; cq;fSf;Fr; nrhd;dJNghy ,g;nghOJk; cq;fSf;Fr; nrhy;YfpNwd;.</w:t>
      </w:r>
    </w:p>
    <w:p>
      <w:pPr>
        <w:pStyle w:val="Normal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fyhj;jpah; 5:19-21)</w:t>
      </w:r>
    </w:p>
    <w:p>
      <w:pPr>
        <w:pStyle w:val="Normal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cd; Njtdhfpa fh;j;jh; vd;Dk; kfpikAk; gaq;fuKkhd ehkj;jpw;Fg; gag;gLk;gbf;F&gt; eP ,e;jg; Gj;jfj;jpy; vOjpapUf;fpw ,e;j epahag;gpukhz thh;j;ijfspd;gbnay;yhk; elf;ff; ftdkhapuhtpl;lhy;&gt; 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fh;j;jh; ePq;fhj nghpa thijfshYk; ePq;fhj nfhba Nuhfq;fshYk; cd;idAk; cd; re;jjpiaAk; mjprakha; thjpj;J&gt; 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eP fz;L gae;j vfpg;J tpahjpfnsy;yhk; cd;Nky; tUtpg;ghh;&gt; mitfs; cd;idg; gw;wpf;nfhs;Sk;. 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,e;j epahag;gpukhz G];jfj;jpy; vOjpapuhj vy;yhg; gpzpiaAk; thijiaAk; eP mopAksTk; fh;j;jh; cd;Nky; tug;gz;Zthh;. 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jpul;rpapNy thdj;J el;rj;jpuq;fisg;Nghy; ,Ue;j ePq;fs;&gt; cq;fs; Njtdhfpa fh;j;jhpd; rj;jj;jpw;Fr; nrtpnfhlhkw;Nghdjpdhy;&gt; nfhQ;rk; [dkha;g;NghtPh;fs;. 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fh;j;jh; cq;fSf;F ed;ik nra;aTk; cq;fisg; ngUfg;gz;zTk; vg;gb cq;fs;Nky; ,uk;kpakhapUe;jhNuh&gt; mg;gbNa fh;j;jh; cq;fis mopf;fTk; cq;fis mjk;gz;zTk; ,uk;kpakhapUg;ghh;&gt; ePq;fs; Rje;jhpf;fg;Nghfpw Njrj;jpypUe;J gpLq;fpg;Nghlg;gLtPh;fs 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fh;j;jh; cd;idg; g+kpapd; xU Kid Jtf;fp g+kpapd; kWKidkl;Lk; ,Uf;fpw vy;yh [dq;fSf;Fs;Sk; rpjw mbg;ghh;&gt; mq;Nf ePAk; cd; gpjhf;fSk; mwpahj kuKk; fy;Ykhd me;epa Njth;fisr; Nrtpg;gha;. </w:t>
      </w:r>
      <w:r>
        <w:rPr>
          <w:color w:val="000000"/>
          <w:vertAlign w:val="superscript"/>
        </w:rPr>
        <w:t>65</w:t>
      </w:r>
      <w:r>
        <w:rPr>
          <w:color w:val="000000"/>
        </w:rPr>
        <w:t xml:space="preserve"> me;j [hjpfSf;Fs;Ns cdf;F ,isg;ghWjy; ,uhJ&gt; cd; cs;sq;fhy;fs; jq;fpj; jhpf;f ,lKk; ,uhJ&gt; mq;Nf fh;j;jh; cdf;Fj; jj;jspf;fpw ,Ujaj;ijAk;&gt; Nrhh;e;JNghfpw fz;fisAk;&gt; kdr;rQ;ryj;ijAk; nfhLg;ghh;. </w:t>
      </w:r>
    </w:p>
    <w:p>
      <w:pPr>
        <w:pStyle w:val="Verse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(cghfkk; 28:58-65)</w:t>
      </w:r>
    </w:p>
    <w:p>
      <w:pPr>
        <w:pStyle w:val="Text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d; Njtdhfpa fh;j;jUla rj;jj;jpw;Fr; nrtpnfhLj;J&gt; ,e;j epahag;gpukhz G];jfj;jpy; vOjpapUf;fpw mtUila fw;gidfisAk; mtUila fl;lisfisAk; iff;nfhs;Sk;NghJk;&gt; cd; Njtdhfpa fh;j;jhplj;jpy; cd; KO ,Ujaj;NjhLk; cd; KO Mj;JkhNtLk; jpUk;Gk;NghJk;&gt; fh;j;jh; cd; gpjhf;fs;Nky; re;Njh\khapUe;jJNghy&gt; cd;NkYk; cdf;F ed;ik cz;lhfj; jpUk;gTk; re;Njh\khapUg;ghh;. </w:t>
      </w:r>
    </w:p>
    <w:p>
      <w:pPr>
        <w:pStyle w:val="Text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ehd; ,d;W cdf;F tpjpf;fpw fl;lis cdf;F kiwnghUSk; my;y&gt; mJ cdf;Fj; JhukhdJk; my;y.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ehq;fs; mijf; Nfl;L&gt; mjpd;gb nra;Ak;nghUl;L&gt; vq;fs;epkpj;jk; thdj;Jf;F Vwp&gt; mij vq;fSf;Ff; nfhz;LtUfpwtd; ahnud;W eP nrhy;yj;jf;fjhf&gt; mJ thdj;jpYs;sJk; my;y&gt;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ehq;fs; mijf; Nfl;L&gt; mjpd;gb nra;Ak;nghUl;L&gt; vq;fs;epkpj;jk; rKj;jpuj;ijf; fle;J&gt; mijf; nfhz;LtUfpwtd; ahh; vd;W eP nrhy;yj;jf;fjhf&gt; mJ rKj;jpuj;jpw;F mg;Gwj;jpYs;sJk; my;y&gt;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eP me;j thh;j;ijapd;gbNa nra;Ak;nghUl;L&gt; mJ cdf;F kpfTk; rkPgkha; cd; thapYk; cd; ,Ujaj;jjpYk; ,Uf;fpwJ&gt; </w:t>
      </w:r>
    </w:p>
    <w:p>
      <w:pPr>
        <w:pStyle w:val="Text"/>
        <w:rPr>
          <w:color w:val="000080"/>
        </w:rPr>
      </w:pP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,Njh&gt; [PtidAk; ed;ikiaAk;&gt; kuzj;ijAk; jPikiaAk; ,d;W cdf;F Kd;Nd itj;Njd;. 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eP gpioj;Jg; ngUFk;gbf;Fk;&gt; eP Rje;jhpf;fg;Nghfpw Njrj;jpy; cd; Njtdhfpa fh;j;jh; cd;id mrPh;tjpf;Fk;gbf;Fk;&gt; eP cd; Njtdhfpa fh;j;jhpy; md;G$uTk;&gt; mth; topfspy; elf;fTk;&gt; mth; fw;gidfisAk; fl;lisfisAk; epahaq;fisAk; iff;nfhs;sTk;&gt; ehd; ,d;W cdf;Ff; fw;gpf;fpNwd;. 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eP Nfshjgbf;F&gt; kdk; Ngjpj;J&gt; ,Og;Gz;LNgha;&gt; NtNw Njth;fisg; gzpe;J&gt; mth;fisr; Nrtpg;ghahdhy;&gt; 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ePq;fs; Rje;jhpf;fpwjw;F Nahh;jhidf; fle;JNghfpw Njrj;jpy; neLehs; thohky;&gt; epr;rakha; mope;JNghtPh;fs; vd;gij ,d;W cq;fSf;F mwptpf;fpNwd;.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cghfkk; 30:10-18)</w:t>
      </w:r>
    </w:p>
    <w:p>
      <w:pPr>
        <w:pStyle w:val="Verse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tbl>
      <w:tblPr>
        <w:tblW w:w="5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</w:tblGrid>
      <w:tr>
        <w:trPr>
          <w:trHeight w:val="6150" w:hRule="atLeast"/>
          <w:cantSplit w:val="true"/>
        </w:trPr>
        <w:tc>
          <w:tcPr>
            <w:tcW w:w="5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Do not follow your inclination and strength </w:t>
              <w:br/>
              <w:t xml:space="preserve">in pursuing the desires of your heart. </w:t>
              <w:br/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 Do not say, “Who can have power over me?” </w:t>
              <w:br/>
              <w:t xml:space="preserve">for the Lord will surely punish you. </w:t>
              <w:br/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</w:rPr>
              <w:t xml:space="preserve"> Do not say, “I sinned, yet what has happened to me?” </w:t>
              <w:br/>
              <w:t xml:space="preserve">for the Lord is slow to anger. </w:t>
              <w:br/>
            </w:r>
            <w:r>
              <w:rPr>
                <w:szCs w:val="20"/>
                <w:vertAlign w:val="superscript"/>
              </w:rPr>
              <w:t>5</w:t>
            </w:r>
            <w:r>
              <w:rPr>
                <w:szCs w:val="20"/>
              </w:rPr>
              <w:t xml:space="preserve"> Do not be so confident of forgiveness </w:t>
              <w:br/>
              <w:t xml:space="preserve">that you add sin to sin. </w:t>
              <w:br/>
            </w:r>
            <w:r>
              <w:rPr>
                <w:szCs w:val="20"/>
                <w:vertAlign w:val="superscript"/>
              </w:rPr>
              <w:t>6</w:t>
            </w:r>
            <w:r>
              <w:rPr>
                <w:szCs w:val="20"/>
              </w:rPr>
              <w:t xml:space="preserve"> Do not say, “His mercy is great, </w:t>
              <w:br/>
              <w:t xml:space="preserve">he will forgive the multitude of my sins,” </w:t>
              <w:br/>
              <w:t xml:space="preserve">for both mercy and wrath are with him, </w:t>
              <w:br/>
              <w:t xml:space="preserve">and his anger will rest on sinners. </w:t>
              <w:br/>
            </w:r>
            <w:r>
              <w:rPr>
                <w:szCs w:val="20"/>
                <w:vertAlign w:val="superscript"/>
              </w:rPr>
              <w:t>7</w:t>
            </w:r>
            <w:r>
              <w:rPr>
                <w:szCs w:val="20"/>
              </w:rPr>
              <w:t xml:space="preserve"> Do not delay to turn back to the Lord, </w:t>
              <w:br/>
              <w:t xml:space="preserve">and do not postpone it from day to day; </w:t>
              <w:br/>
              <w:t xml:space="preserve">for suddenly the wrath of the Lord will come upon you, </w:t>
              <w:br/>
              <w:t xml:space="preserve">and at the time of punishment you will perish. </w:t>
              <w:br/>
            </w:r>
            <w:r>
              <w:rPr>
                <w:szCs w:val="20"/>
                <w:vertAlign w:val="superscript"/>
              </w:rPr>
              <w:t>8</w:t>
            </w:r>
            <w:r>
              <w:rPr>
                <w:szCs w:val="20"/>
              </w:rPr>
              <w:t xml:space="preserve"> Do not depend on dishonest wealth, </w:t>
              <w:br/>
              <w:t xml:space="preserve">for it will not benefit you on the day of calamity. </w:t>
              <w:br/>
            </w:r>
            <w:r>
              <w:rPr>
                <w:szCs w:val="20"/>
                <w:vertAlign w:val="superscript"/>
              </w:rPr>
              <w:t>9</w:t>
            </w:r>
            <w:r>
              <w:rPr>
                <w:szCs w:val="20"/>
              </w:rPr>
              <w:t xml:space="preserve"> Do not winnow in every wind, </w:t>
              <w:br/>
              <w:t>or follow every path.</w:t>
            </w:r>
          </w:p>
        </w:tc>
      </w:tr>
    </w:tbl>
    <w:p>
      <w:pPr>
        <w:pStyle w:val="Normal"/>
        <w:jc w:val="right"/>
        <w:rPr>
          <w:bCs/>
          <w:color w:val="800000"/>
          <w:szCs w:val="20"/>
        </w:rPr>
      </w:pPr>
      <w:r>
        <w:rPr>
          <w:bCs/>
          <w:color w:val="800000"/>
          <w:szCs w:val="20"/>
        </w:rPr>
        <w:t>(Sirach 5:2-9)</w:t>
      </w:r>
    </w:p>
    <w:p>
      <w:pPr>
        <w:pStyle w:val="Normal"/>
        <w:rPr>
          <w:rFonts w:ascii="Verdana" w:hAnsi="Verdana" w:cs="Arial"/>
          <w:bCs/>
          <w:color w:val="000080"/>
          <w:szCs w:val="20"/>
        </w:rPr>
      </w:pPr>
      <w:r>
        <w:rPr>
          <w:rFonts w:cs="Arial" w:ascii="Verdana" w:hAnsi="Verdana"/>
          <w:bCs/>
          <w:color w:val="000080"/>
          <w:szCs w:val="20"/>
        </w:rPr>
      </w:r>
    </w:p>
    <w:p>
      <w:pPr>
        <w:pStyle w:val="Normal"/>
        <w:rPr>
          <w:rFonts w:ascii="Verdana" w:hAnsi="Verdana" w:cs="Arial"/>
          <w:bCs/>
          <w:color w:val="000080"/>
          <w:szCs w:val="20"/>
        </w:rPr>
      </w:pPr>
      <w:r>
        <w:rPr>
          <w:rFonts w:cs="Arial" w:ascii="Verdana" w:hAnsi="Verdana"/>
          <w:bCs/>
          <w:color w:val="000080"/>
          <w:szCs w:val="20"/>
        </w:rPr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szCs w:val="20"/>
          <w:vertAlign w:val="superscript"/>
        </w:rPr>
        <w:t>12</w:t>
      </w:r>
      <w:r>
        <w:rPr>
          <w:rFonts w:cs="jjs-tamil01" w:ascii="jjs-tamil01" w:hAnsi="jjs-tamil01"/>
          <w:szCs w:val="20"/>
        </w:rPr>
        <w:t>eP Ngha; tljpiria Nehf;fpf; $wNtz;ba thh;j;ijfs; vd;dntd;why;: rPh;nfl;l ,];uNtNy&gt; jpUk;G vd;W fh;j;jh; nrhy;Yfpwhh;&gt; ehd; cq;fs;Nky; vd; Nfhgj;ij ,wq;fg;gz;Ztjpy;iy&gt; ehd; fpUigAs;stnud;W fh;j;jh; nrhy;Yfpwhh;&gt; ehd; vd;iwf;Fk; Nfhgk; itf;fkhl;Nld;.</w:t>
      </w:r>
      <w:r>
        <w:rPr>
          <w:rFonts w:cs="jjs-tamil01" w:ascii="jjs-tamil01" w:hAnsi="jjs-tamil01"/>
          <w:szCs w:val="20"/>
          <w:vertAlign w:val="superscript"/>
        </w:rPr>
        <w:t>13</w:t>
      </w:r>
      <w:r>
        <w:rPr>
          <w:rFonts w:cs="jjs-tamil01" w:ascii="jjs-tamil01" w:hAnsi="jjs-tamil01"/>
          <w:szCs w:val="20"/>
        </w:rPr>
        <w:t xml:space="preserve"> ePNah&gt; cd; Njtdhfpa fh;j;jUf;F tpNuhjkha;j; JNuhfk;gz;zp&gt; gr;irahd rfy kuj;jpd;fPOk; me;epaNuhNl Nrhukhh;f;fkha; ele;J&gt; cd; mf;fpukj;ijAk;&gt; vd; rj;jj;Jf;Fr; nrtpnfhlhkw;NghdijAk; xj;Jf;nfhs; vd;W fh;j;jh; nrhy;Yfpwhh;.</w:t>
      </w:r>
    </w:p>
    <w:p>
      <w:pPr>
        <w:pStyle w:val="Normal"/>
        <w:spacing w:lineRule="auto" w:line="360"/>
        <w:rPr>
          <w:rFonts w:ascii="jjs-tamil01" w:hAnsi="jjs-tamil01" w:cs="jjs-tamil01"/>
          <w:color w:val="000080"/>
          <w:szCs w:val="20"/>
        </w:rPr>
      </w:pPr>
      <w:r>
        <w:rPr>
          <w:rFonts w:cs="jjs-tamil01" w:ascii="jjs-tamil01" w:hAnsi="jjs-tamil01"/>
          <w:color w:val="000080"/>
          <w:szCs w:val="20"/>
        </w:rPr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vNukpah 3:12-13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tl;bf;Ff; nfhlhkYk;&gt; nghypir thq;fhkYk;&gt; mepahaj;Jf;Fj; jd;ifia tpyf;fp&gt; kdpjUf;Fs;s tof;if cz;ikaha;j; jPh;j;J&gt;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vd; fl;lisfspd;gb ele;J&gt; vd; epahaq;fisf; iff;nfhz;L&gt; cz;ikahapUg;ghdhfpy; mtNd ePjpkhd;&gt; mtd; gpiof;fNt gpiog;ghd; vd;W fh;j;juhfpa Mz;lth; nrhy;Yfpwhh;.</w:t>
      </w:r>
    </w:p>
    <w:p>
      <w:pPr>
        <w:pStyle w:val="Text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MdhYk; mtDf;F xU Fkhud; gpwe;J&gt; mtd; fs;sDk; ,uj;jQ;rpe;JfpwtDk;&gt; Nkw;nrhy;ypa flikfspd;gb elthky;&gt;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,itfspy; xd;Wf;nfhg;ghdijr; nra;fpwtDkhapUe;J&gt; kiyfspd;Nky; rhg;gpl;L&gt; jd; mayhDila kidtpiaj; jPl;Lg;gLj;jp&gt;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rpWikAk; vspikAkhdtid xLf;fp&gt; nfhs;isf;fhudhapUe;J&gt; milkhdj;ijj; jpUk;gf; nfhlhky;&gt; eufyhd tpf;fpufq;fSf;F Neuhfj; jd; fz;fis VnwLj;J&gt; mUtUg;ghdijr; nra;J&gt;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tl;bf;Ff; nfhLj;J&gt; nghypir thq;fpdhy;&gt; mtd; gpiog;ghNdh? mtd; gpiog;gjpy;iy&gt; ,e;j vy;yh mUtUg;GfisAk; nra;jhNd&gt; mtd; rhfNt rhthd;&gt; mtd; ,uj;jg;gop mtd;Nky; ,Uf;Fk;.</w:t>
      </w:r>
    </w:p>
    <w:p>
      <w:pPr>
        <w:pStyle w:val="Text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gpd;Dk;&gt; ,Njh&gt; mtDf;F xU Fkhud; gpwe;J&gt; mtd; jd; jfg;gd; nra;j vy;yhg; ghtq;fisAk; fz;L&gt; jhd; mitfspd;gb nra;ahjgbf;F vr;rhpf;ifahapUe;J&gt;</w:t>
      </w:r>
    </w:p>
    <w:p>
      <w:pPr>
        <w:pStyle w:val="Text"/>
        <w:rPr/>
      </w:pP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kiyfspd;Nky; rhg;gplhkYk;&gt; ,];uNty; tk;rj;jhhpd; eufyhd tpf;fpufq;fSf;F Neuhfj; jd; fz;fis VnwLf;fhkYk;&gt; jd; mayhDila kidtpiaj; jPl;Lg;gLj;jhkYk;&gt; </w:t>
      </w:r>
    </w:p>
    <w:p>
      <w:pPr>
        <w:pStyle w:val="Text"/>
        <w:rPr/>
      </w:pP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xUtidAk; xLf;fhkYk;&gt; milkhdj;ij itj;Jf;nfhz;buhkYk;&gt; nfhs;isaplhkYk;&gt; jd; mg;gj;ijg; grpj;jtDf;Fg; gq;fpl;L&gt; t];jpukpy;yhjtDf;F t];jpue;jhpg;gpj;J&gt; </w:t>
      </w:r>
    </w:p>
    <w:p>
      <w:pPr>
        <w:pStyle w:val="Text"/>
        <w:rPr/>
      </w:pP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rpWikahdtDf;F NehTz;lhf;fhjgbj; jd; ifia tpyf;fp&gt; tl;bAk; nghypirAk; thq;fhkypUe;J vd; epahaq;fspd;gb nra;J&gt; vd; fl;lisfspy; ele;jhy;&gt; mtd; jd; jfg;gDila mf;fpukj;jpdpkpj;jk; rhfhky; gpiof;fNt gpiog;ghd;.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Nrf;fpNay; 18:8-17)</w:t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vertAlign w:val="superscript"/>
        </w:rPr>
        <w:t>30</w:t>
      </w:r>
      <w:r>
        <w:rPr>
          <w:rFonts w:cs="jjs-tamil01" w:ascii="jjs-tamil01" w:hAnsi="jjs-tamil01"/>
        </w:rPr>
        <w:t xml:space="preserve"> Mifahy; ,];uNty; tk;rj;jhNu&gt; ehd; cq;fspy; mtdtid mtdtd; topfSf;Fj; jf;fjhf epahae;jPh;g;Ngd; vd;W fh;j;juhfpa Mz;lth; nrhy;Yfpwhh;&gt; ePq;fs; kde;jpUk;Gq;fs;&gt; cq;fSila vy;yh kPWjy;fisAk; tpl;Lj; jpUk;Gq;fs;&gt; mg;nghOJ mf;fpukk; cq;fs; Nfl;Lf;Ff; fhuzkhapUg;gjpy;iy. </w:t>
      </w:r>
      <w:r>
        <w:rPr>
          <w:rFonts w:cs="jjs-tamil01" w:ascii="jjs-tamil01" w:hAnsi="jjs-tamil01"/>
          <w:vertAlign w:val="superscript"/>
        </w:rPr>
        <w:t>31</w:t>
      </w:r>
      <w:r>
        <w:rPr>
          <w:rFonts w:cs="jjs-tamil01" w:ascii="jjs-tamil01" w:hAnsi="jjs-tamil01"/>
        </w:rPr>
        <w:t xml:space="preserve"> ePq;fs; JNuhfk;gz;zpd cq;fSila vy;yhj; JNuhfq;fisAk; cq;fs;Nky; ,uhjgbf;F tpyf;fp&gt; cq;fSf;Fg; GJ ,Ujaj;ijAk; GJ MtpiaAk; cz;Lgz;zpf;nfhs;Sq;fs;&gt; ,];uNty; tk;rj;jhNu&gt; ePq;fs; Vd; rhfNtz;Lk;? </w:t>
      </w:r>
      <w:r>
        <w:rPr>
          <w:rFonts w:cs="jjs-tamil01" w:ascii="jjs-tamil01" w:hAnsi="jjs-tamil01"/>
          <w:vertAlign w:val="superscript"/>
        </w:rPr>
        <w:t>32</w:t>
      </w:r>
      <w:r>
        <w:rPr>
          <w:rFonts w:cs="jjs-tamil01" w:ascii="jjs-tamil01" w:hAnsi="jjs-tamil01"/>
        </w:rPr>
        <w:t>kdk;jpUk;Gq;fs;&gt; mg;nghOJ gpiog;gPh;fs;&gt; rhfpwtDila rhit ehd; tpUk;Gfpwjpy;iy vd;W fh;j;juhfpa Mz;lth; nrhy;Yfpwhh;.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vNrf;fpNay; 18:30-32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vertAlign w:val="superscript"/>
        </w:rPr>
        <w:t>10</w:t>
      </w:r>
      <w:r>
        <w:rPr>
          <w:rFonts w:cs="jjs-tamil01" w:ascii="jjs-tamil01" w:hAnsi="jjs-tamil01"/>
        </w:rPr>
        <w:t xml:space="preserve">kDGj;jpuNd&gt; eP ,];uNty; tk;rj;jhih Nehf;fp: vq;fs; JNuhfq;fSk; vq;fs; ghtq;fSk; vq;fs;Nky; ,Uf;fpwJ&gt; ehq;fs; Nrhh;e;JNghfpNwhk;&gt; ehq;fs; gpiog;gJ vg;gbnad;W ePq;fs; nrhy;YfpwPh;fs;. </w:t>
      </w:r>
      <w:r>
        <w:rPr>
          <w:rFonts w:cs="jjs-tamil01" w:ascii="jjs-tamil01" w:hAnsi="jjs-tamil01"/>
          <w:vertAlign w:val="superscript"/>
        </w:rPr>
        <w:t>11</w:t>
      </w:r>
      <w:r>
        <w:rPr>
          <w:rFonts w:cs="jjs-tamil01" w:ascii="jjs-tamil01" w:hAnsi="jjs-tamil01"/>
        </w:rPr>
        <w:t xml:space="preserve"> fh;j;juhfpa Mz;lth; cihf;fpwJ vd;dntd;why;: ehd; Jd;khh;f;fDila kuzj;ij tpUk;ghky;&gt; Jd;khh;f;fd; jd; topiatpl;Lj; jpUk;gpg; gpiog;gijNa tpUk;GfpNwd; vd;W vd; [Ptidf;nfhz;L nrhy;YfpNwd;&gt; ,];uNty; tk;rj;jhNu&gt; cq;fs; nghy;yhj topfistpl;Lj; jpUk;Gq;fs;&gt; jpUk;Gq;fs;&gt; ePq;fs; Vd; rhfNtz;Lk; vd;fpwhh; vd;W mth;fNshNl nrhy;Y. </w:t>
      </w:r>
      <w:r>
        <w:rPr>
          <w:rFonts w:cs="jjs-tamil01" w:ascii="jjs-tamil01" w:hAnsi="jjs-tamil01"/>
          <w:vertAlign w:val="superscript"/>
        </w:rPr>
        <w:t>12</w:t>
      </w:r>
      <w:r>
        <w:rPr>
          <w:rFonts w:cs="jjs-tamil01" w:ascii="jjs-tamil01" w:hAnsi="jjs-tamil01"/>
        </w:rPr>
        <w:t xml:space="preserve"> kDGj;jpuNd&gt; eP cd; [dj;jpd; Gj;jpuih Nehf;fp: ePjpkhd; JNuhfk;gz;Zfpw ehspNy mtDila ePjp mtidj; jg;Gtpg;gjpy;iy&gt; Jd;khh;f;fd; jd; Jd;khh;f;fj;ijtpl;Lj; jpUk;Gfpw ehspNy mtd; jd; mf;fpukj;jpdhy; tpOe;JNghtJkpy;iy&gt; ePjpkhd; ghtQ;nra;fpw ehspNy jd; ePjpapdhy; gpiog;gJkpy;iy. </w:t>
      </w:r>
      <w:r>
        <w:rPr>
          <w:rFonts w:cs="jjs-tamil01" w:ascii="jjs-tamil01" w:hAnsi="jjs-tamil01"/>
          <w:vertAlign w:val="superscript"/>
        </w:rPr>
        <w:t>13</w:t>
      </w:r>
      <w:r>
        <w:rPr>
          <w:rFonts w:cs="jjs-tamil01" w:ascii="jjs-tamil01" w:hAnsi="jjs-tamil01"/>
        </w:rPr>
        <w:t xml:space="preserve"> gpiof;fNt gpiog;gha; vd;W ehd; ePjpkhDf;Fr; nrhy;Yk;NghJ&gt; mtd; jd; ePjpia ek;gp&gt; mepahaQ;nra;jhy;&gt; mtDila ePjpapy; xd;Wk; epidf;fg;gLtjpy;iy: mtd; nra;j jd; mepahaj;jpNy rhthd;. </w:t>
      </w:r>
      <w:r>
        <w:rPr>
          <w:rFonts w:cs="jjs-tamil01" w:ascii="jjs-tamil01" w:hAnsi="jjs-tamil01"/>
          <w:vertAlign w:val="superscript"/>
        </w:rPr>
        <w:t>14</w:t>
      </w:r>
      <w:r>
        <w:rPr>
          <w:rFonts w:cs="jjs-tamil01" w:ascii="jjs-tamil01" w:hAnsi="jjs-tamil01"/>
        </w:rPr>
        <w:t xml:space="preserve"> gpd;Dk; rhfNt rhtha; vd;W ehd; Jd;khh;f;fDf;Fr; nrhy;Yk;NghJ&gt; mtd; jd; ghtj;ijtpl;Lj; jpUk;gp&gt; epahaKk; ePjpAQ;nra;J&gt; </w:t>
      </w:r>
      <w:r>
        <w:rPr>
          <w:rFonts w:cs="jjs-tamil01" w:ascii="jjs-tamil01" w:hAnsi="jjs-tamil01"/>
          <w:vertAlign w:val="superscript"/>
        </w:rPr>
        <w:t>15</w:t>
      </w:r>
      <w:r>
        <w:rPr>
          <w:rFonts w:cs="jjs-tamil01" w:ascii="jjs-tamil01" w:hAnsi="jjs-tamil01"/>
        </w:rPr>
        <w:t xml:space="preserve"> Jd;khh;f;fd; jhd; thq;fpd milkhdj;ijAk; jhd; nfhs;isapl;l nghUisAk; jpUk;gf;nfhLj;Jtpl;L&gt; mepahak; nra;ahjgb [Ptg;gpukhzq;fspy; ele;jhy;&gt; mtd; rhfhky; gpiof;fNt gpiog;ghd;. </w:t>
      </w:r>
      <w:r>
        <w:rPr>
          <w:rFonts w:cs="jjs-tamil01" w:ascii="jjs-tamil01" w:hAnsi="jjs-tamil01"/>
          <w:vertAlign w:val="superscript"/>
        </w:rPr>
        <w:t>16</w:t>
      </w:r>
      <w:r>
        <w:rPr>
          <w:rFonts w:cs="jjs-tamil01" w:ascii="jjs-tamil01" w:hAnsi="jjs-tamil01"/>
        </w:rPr>
        <w:t xml:space="preserve"> mtd; nra;j mtDila vy;yhg; ghtq;fSk; mtDf;F tpNuhjkhf epidf;fg;gLtjpy;iy&gt; mtd; epahaKk; ePjpAk; nra;jhd;&gt; gpiof;fNt gpiog;ghd; vd;W nrhy;Y.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Nrf;fpNay; 33:10-16)</w:t>
      </w:r>
    </w:p>
    <w:p>
      <w:pPr>
        <w:pStyle w:val="Text"/>
        <w:rPr/>
      </w:pPr>
      <w:r>
        <w:rPr>
          <w:color w:val="000000"/>
          <w:vertAlign w:val="superscript"/>
        </w:rPr>
        <w:t>21</w:t>
      </w:r>
      <w:r>
        <w:rPr>
          <w:color w:val="000000"/>
        </w:rPr>
        <w:t xml:space="preserve">guNyhfj;jpypUf;fpw vd; gpjhtpd; rpj;jj;jpd;gb nra;fpwtNd guNyhfuh[;aj;jpy; gpuNtrpg;ghNday;yhky;&gt; vd;id Nehf;fp: fh;j;jhNt! fh;j;jhNt! vd;W nrhy;Yfpwtd; mjpy; gpuNtrpg;gjpy;iy. 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me;ehspy; mNefh; vd;id Nehf;fp: fh;j;jhNt! fh;j;jhNt!ckJ ehkj;jpdhNy jPh;f;fjhprdk; cihj;Njhk; my;yth? ckJ ehkj;jpdhNy gprhRfisj; Juj;jpNdhk; my;yth? ckJ ehkj;jpdhNy mNef mw;Gjq;fisr; nra;Njhk; my;yth? vd;ghh;fs;. 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mg;nghOJ&gt; ehd; xUf;fhYk; cq;fis mwpatpy;iy&gt; mf;fpukr; nra;iff;fhuNu&gt; vd;idtpl;L mfd;WNghq;fs; vd;W mth;fSf;Fr; nrhy;YNtd;. 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Mifahy;&gt; ehd; nrhy;ypa ,e;j thh;j;ijfisf; Nfl;L. ,itfspd;gb nra;fpwtd; vtNdh&gt; mtidf; fd;kiyapd;Nky; jd; tPl;ilf; fl;bd Gj;jpAs;s kD\Df;F xg;gpLNtd;. 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ngUkio nrhhpe;J&gt; ngUnts;sk; te;J&gt; fhw;W mbj;J&gt; me;j tPl;bd;Nky; NkhjpAk;&gt; mJ tpotpy;iy&gt; Vd;ndd;why;&gt; mJ fd;kiyapd;Nky; m];jpghuk; Nghlg;gl;bUe;jJ. 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ehd; nrhy;ypa ,e;j thh;j;ijfisf;Nfl;L&gt; ,itfspd;gb nra;ahjpUf;fpwtd; vtNdh&gt; mtd; jd; tPl;il kzypd;Nky; fl;bd Gj;jpapy;yhj kD\Df;F xg;gplg;gLthd;. 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ngUkio nrhhpe;jJ&gt; ngUnts;sk; te;J&gt; fhw;W mbj;J&gt; me;j tPl;bd;Nky; NkhjpdNghJ mJ tpOe;jJ&gt; tpOe;J KOtJk; mope;jJ vd;whh;. 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kj;NjA 7:21-27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Mjyhy;&gt; fh;j;jUf;Fs; ehd; cq;fSf;Fr; rhl;rpahfr; nrhy;yp vr;rhpf;fpwJ vd;dntdpy;&gt; kw;wg; Gw[hjpfs; jq;fs; tPzhd rpe;ijapNy elf;fpwJNghy ePq;fs; ,dp elthkypUq;fs;. 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mth;fs; Gj;jpapy; me;jfhug;gl;L&gt; jq;fs; ,Uja fbdj;jpdhy; jq;fspy; ,Uf;Fk; mwpahikapdhNy NjtDila [PtDf;F me;epauhapUe;J&gt; 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zh;tpy;yhjth;fsha;&gt; rfytpj mRj;jq;fisAk; MtNyhNl elg;gpf;Fk;gb&gt; jq;fisf; fhktpfhuj;jpw;F xg;Gf;nfhLj;jpUf;fpwhh;fs;. 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ePq;fNsh ,t;tpjkha;f; fpwp];Jitf; fw;Wf;nfhs;stpy;iy. 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,NaRtpdplj;jpYs;s rj;jpaj;jpd;gbNa&gt; ePq;fs; mthplj;jpy; Nfl;lwpe;J&gt; mtuhy; Nghjpf;fg;gl;Bh;fNs. 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me;jg;gb&gt; Ke;jpd elf;iff;Fhpa Nkhrk;Nghf;Fk; ,r;irfshNy nfl;Lg;Nghfpw gioa kD\id ePq;fs; fise;JNghl;L&gt; 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q;fs; cs;sj;jpNy Gjpjhd MtpAs;sth;fshfp&gt; 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nka;ahd ePjpapYk; ghpRj;jj;jpYk; NjtDila rhayhfr; rpU\;bf;fg;gl;l Gjpa kD\idj; jhpj;Jf;nfhs;Sq;fs;. 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md;wpAk;&gt; ehk; xUtUf;nfhUth; mtatq;fshapUf;fpwgbahy;&gt; ngha;iaf; fise;J&gt; mtdtd; gpwDlNd nka;iag; Ngrf;fltd;. 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ePq;fs; Nfhgq;nfhz;lhYk; ghtQ;nra;ahjpUq;fs;;. #hpad; m];jkpf;fpwjw;F Kd;dhf cq;fs; vhpr;ry; jzpaf;fltJ. 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gprhRf;F ,lq;nfhlhkYk; ,Uq;fs;. 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jpULfpwtd; ,dpj; jpUlhky;&gt; Fiwr;rYs;stDf;Ff; nfhLf;fj;jf;fjhfj; jdf;F cz;lhapUf;Fk;gb&gt; jd; iffspdhy; eykhd Ntiynra;J&gt; gpuahrg;glf;fltd;. 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nfl;l thh;j;ij xd;Wk; cq;fs; thapypUe;j Gwg;glNtz;lhk;. gf;jptpUj;jpf;FVJthd ey;y thh;j;ij cz;lhdhy; mijNa Nfl;fpwth;fSf;Fg; gpuNah[dKz;lhFk;gb NgRq;fs;. 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md;wpAk;&gt; ePq;fs; kPl;fg;gLk; ehSf;nfd;W Kj;jpiuahfg; ngw;w NjtDila ghpRj;j Mtpiaj; Jf;fg;gLj;jhjpUq;fs;. 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rfytpjkhd frg;Gk;&gt; NfhgKk;&gt; %h;f;fKk;&gt; $f;FuYk;&gt; J\zKk;&gt; kw;w ve;jj; Jh;f;FzKk; cq;fis tpl;L ePq;ff;fltJ. 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xUtUf;nfhUth; jathAk; kdcUf;fkhAk; ,Ue;J&gt; fpwp];JTf;Fs; Njtd; cq;fSf;F kd;dpj;jJNghy&gt; ePq;fSk; xUtUf;nfhUth; kd;dpAq;fs;.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Ngrpah; 4:17-32)</w:t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vertAlign w:val="superscript"/>
        </w:rPr>
        <w:t>47</w:t>
      </w:r>
      <w:r>
        <w:rPr>
          <w:rFonts w:cs="jjs-tamil01" w:ascii="jjs-tamil01" w:hAnsi="jjs-tamil01"/>
        </w:rPr>
        <w:t xml:space="preserve">xUtd; vd; thh;j;ijfisf; Nfl;Lk; tpRthrpahkw;Nghdhy;&gt; mtid ehd; epahae;jPh;g;gjpy;iy&gt; ehd; cyfj;ij epahae;jPh;f;ftuhky;&gt; cyfj;ij ,ul;rpf;fte;Njd;. </w:t>
      </w:r>
      <w:r>
        <w:rPr>
          <w:rFonts w:cs="jjs-tamil01" w:ascii="jjs-tamil01" w:hAnsi="jjs-tamil01"/>
          <w:vertAlign w:val="superscript"/>
        </w:rPr>
        <w:t>48</w:t>
      </w:r>
      <w:r>
        <w:rPr>
          <w:rFonts w:cs="jjs-tamil01" w:ascii="jjs-tamil01" w:hAnsi="jjs-tamil01"/>
        </w:rPr>
        <w:t xml:space="preserve"> vd;idj; js;sp vd; thh;j;ijfis Vw;Wf;nfhs;shjtid epahae;jPh;f;fpwnjhd;wpUf;fpwJ&gt; ehd; nrhd;d trdNk mtidf; filrpehspy; epahae;jPh;f;Fk;.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Nahthd; 12:47-48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mtuhNyad;wp NtnwhUtuhYk; ,ul;rpg;G ,y;iy&gt; ehk; ,ul;rpf;fg;gLk;gbf;F thdj;jpd; fPnoq;Fk;&gt; kD\h;fSf;Fs;Ns mtUila ehkNkay;yhky; NtnwhU ehkk; fl;lisaplg;glTk; ,y;iy vd;whd;.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mg;Ngh];jyUila elgbfs; 4:12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mtiu tpRthrpf;fpwtd; vtNdh mtd; mtUila ehkj;jpdhNy ghtkd;dpg;igg; ngWthndd;W jPh;fjhprpfnsy;yhUk; mtiuf;Fwpj;Nj rhl;rpnfhLf;fpwhh;fs; vd;whd;. 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mg;Ngh];jyUila elgbfs; 10:43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Njtdhy; vOg;gg;gl;ltNuh mopitf; fhztpy;iy. 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Mjyhy; rNfhjuNu&gt; ,th; %ykha; cq;fSf;Fg; ghtkd;dpg;G cz;lhFk; vd;W mwptpf;fg;gLfpwnjd;Wk;&gt; </w:t>
      </w:r>
    </w:p>
    <w:p>
      <w:pPr>
        <w:pStyle w:val="Text"/>
        <w:rPr/>
      </w:pPr>
      <w:r>
        <w:rPr>
          <w:color w:val="000000"/>
          <w:vertAlign w:val="superscript"/>
        </w:rPr>
        <w:t>39</w:t>
      </w:r>
      <w:r>
        <w:rPr>
          <w:color w:val="000000"/>
        </w:rPr>
        <w:t xml:space="preserve">NkhNrapd; epahag;gpukhzj;jpdhNy ePq;fs; vitfspdpd;W tpLjiyahfp ePjpkhd;fshf;fg;glf; $lhjpUe;jNjh&gt; tpRthrpf;fpwtd; vtDk; mitfspdpd;W ,tuhNy tpLjiyahfp ePjpkhdhf;fg;gLfpwhd; vd;Wk; cq;fSf;Fj; njhpe;jpUf;ff;fltJ.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mg;Ngh];jyUila elgbfs; 13:37-39)</w:t>
      </w:r>
    </w:p>
    <w:p>
      <w:pPr>
        <w:pStyle w:val="Text"/>
        <w:rPr/>
      </w:pP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Ntjghufhpy; xUtd; mth;fs; jh;f;fk;gz;Zfpwijf;Nfl;L&gt; mth;fSf;F ed;wha; cj;juT nrhd;dhnud;W mwpe;J&gt;mthplj;jpy; te;J&gt; fw;gidfspnyy;yhk; gpujhd fw;gid vJntd;W Nfl;lhd;. 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,NaR mtDf;F gpujpAj;jukhf: fw;gidfspnyy;yhk; gpujhd fw;gid vJntd;why;: ,];uNtNy Nfs;&gt; ek;Kila Njtdhfpa fh;j;jh; xUtNu fh;j;jh;. 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d; Njtdhfpa fh;j;jhplj;jpy; cd; KO ,Ujaj;NjhLk;&gt; cd; KO Mj;JkhNthLk;&gt; cd; KO kdNjhLk;&gt; cd; KOg; gyj;NjhLk; md;G$Uthahf vd;gNj gpujhd fw;gid. 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,jw;F xg;ghapUf;fpw ,uz;lhk; fw;gid vd;dntd;why;: cd;dplj;jpy; eP md;G$UtJNghy; gpwdplj;jpYk; md;G$Uthahf vd;gNj: ,itfspYk; nghpa fw;gid Ntnwhd;Wkpy;iy vd;whh;. 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khw;F 12:28-31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vd; fw;gidfisg; ngw;Wf;nfhz;L mitfisf; iff;nfhs;SfpwtNd vd;dplj;jpy; md;ghapUf;fpwhd;&gt; vd;dplj;jpy; md;ghapUf;fpwtd; vd; gpjhTf;F md;ghapUg;ghd;&gt; ehDk; mtdpy; md;ghapUe;J&gt; mtDf;F vd;id ntspg;gLj;JNtd; vd;whh;. 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Nahthd; 14:21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,NaR mtDf;Fg; gpujpAj;jukhf: xUtd; vd;dpy; md;ghapUe;jhy;&gt; mtd; vd; trdj;ijf; iff;nfhs;Sthd;&gt; mtdpy; vd; gpjh md;ghapUg;ghh;&gt; ehq;fs; mtdplj;jpy; te;J mtNdhNl thrk;gz;ZNthk;. 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vd;dpy; md;ghapuhjtd; vd; trdq;fisf; iff;nfhs;skhl;lhd;. ePq;fs; Nfl;fpw trdk; vd;Dilajhapuhky; vd;id mDg;gpd gpjhtpDilajhapUf;fpwJ.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Nahthd; 14:23-24)</w:t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vertAlign w:val="superscript"/>
        </w:rPr>
        <w:t>4</w:t>
      </w:r>
      <w:r>
        <w:rPr>
          <w:rFonts w:cs="jjs-tamil01" w:ascii="jjs-tamil01" w:hAnsi="jjs-tamil01"/>
        </w:rPr>
        <w:t xml:space="preserve"> md;G ePba rhe;jKk; jaTKs;sJ. md;Gf;F nghwhikapy;iy. md;G jd;idg; GfohJ&gt; ,Wkhg;ghapuhJ. </w:t>
      </w:r>
      <w:r>
        <w:rPr>
          <w:rFonts w:cs="jjs-tamil01" w:ascii="jjs-tamil01" w:hAnsi="jjs-tamil01"/>
          <w:vertAlign w:val="superscript"/>
        </w:rPr>
        <w:t>5</w:t>
      </w:r>
      <w:r>
        <w:rPr>
          <w:rFonts w:cs="jjs-tamil01" w:ascii="jjs-tamil01" w:hAnsi="jjs-tamil01"/>
        </w:rPr>
        <w:t xml:space="preserve"> mNahf;fpakhdijr; nra;ahJ&gt; jw;nghopit ehlhJ&gt; rpdkilahJ&gt; jPq;F epidahJ. </w:t>
      </w:r>
      <w:r>
        <w:rPr>
          <w:rFonts w:cs="jjs-tamil01" w:ascii="jjs-tamil01" w:hAnsi="jjs-tamil01"/>
          <w:vertAlign w:val="superscript"/>
        </w:rPr>
        <w:t>6</w:t>
      </w:r>
      <w:r>
        <w:rPr>
          <w:rFonts w:cs="jjs-tamil01" w:ascii="jjs-tamil01" w:hAnsi="jjs-tamil01"/>
        </w:rPr>
        <w:t xml:space="preserve"> mepahaj;jpy; re;Njh\g;glhky;&gt; rj;jpaj;jpy; re;Njh\g;gLk;. </w:t>
      </w:r>
      <w:r>
        <w:rPr>
          <w:rFonts w:cs="jjs-tamil01" w:ascii="jjs-tamil01" w:hAnsi="jjs-tamil01"/>
          <w:vertAlign w:val="superscript"/>
        </w:rPr>
        <w:t>7</w:t>
      </w:r>
      <w:r>
        <w:rPr>
          <w:rFonts w:cs="jjs-tamil01" w:ascii="jjs-tamil01" w:hAnsi="jjs-tamil01"/>
        </w:rPr>
        <w:t xml:space="preserve"> rfyj;ijAk; jhq;Fk;&gt; rfyj;ijAk; tpRthrpf;Fk;&gt; rfyj;ijAk; ek;Gk;&gt; rfyj;ijAk; rfpf;Fk;. </w:t>
      </w:r>
      <w:r>
        <w:rPr>
          <w:rFonts w:cs="jjs-tamil01" w:ascii="jjs-tamil01" w:hAnsi="jjs-tamil01"/>
          <w:vertAlign w:val="superscript"/>
        </w:rPr>
        <w:t>8</w:t>
      </w:r>
      <w:r>
        <w:rPr>
          <w:rFonts w:cs="jjs-tamil01" w:ascii="jjs-tamil01" w:hAnsi="jjs-tamil01"/>
        </w:rPr>
        <w:t xml:space="preserve"> md;G xUf;fhYk; xopahJ. jPHf;fjuprdq;fshdhYk; xope;JNghk;. me;epa ghi\fshdhYk; Xa;e;JNghk;&gt; mwpthdhYk; xope;JNghk;. </w:t>
      </w:r>
      <w:r>
        <w:rPr>
          <w:rFonts w:cs="jjs-tamil01" w:ascii="jjs-tamil01" w:hAnsi="jjs-tamil01"/>
          <w:vertAlign w:val="superscript"/>
        </w:rPr>
        <w:t>9</w:t>
      </w:r>
      <w:r>
        <w:rPr>
          <w:rFonts w:cs="jjs-tamil01" w:ascii="jjs-tamil01" w:hAnsi="jjs-tamil01"/>
        </w:rPr>
        <w:t xml:space="preserve"> ek;Kila mwpT FiwTs;sJ&gt; ehk; jPHf;fjuprdQ; nrhy;YjYk; FiwTs;sJ. </w:t>
      </w:r>
      <w:r>
        <w:rPr>
          <w:rFonts w:cs="jjs-tamil01" w:ascii="jjs-tamil01" w:hAnsi="jjs-tamil01"/>
          <w:vertAlign w:val="superscript"/>
        </w:rPr>
        <w:t>10</w:t>
      </w:r>
      <w:r>
        <w:rPr>
          <w:rFonts w:cs="jjs-tamil01" w:ascii="jjs-tamil01" w:hAnsi="jjs-tamil01"/>
        </w:rPr>
        <w:t xml:space="preserve"> epiwthdJ tUk;NghJ FiwthdJ xope;JNghk;.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1 nfhhpe;jpah; 13:4-10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22</w:t>
      </w:r>
      <w:r>
        <w:rPr>
          <w:color w:val="000000"/>
        </w:rPr>
        <w:t xml:space="preserve">Mtpapd; fdpNah&gt; md;G&gt; re;Njh\k;&gt; rkhjhdk;&gt; ePbanghWik&gt; jaT&gt; ew;Fzk;&gt; tpRthrk;&gt; 23 rhe;jk;&gt; ,r;iralf;fk;. ,g;gbg;gl;litfSf;F tpNuhjkhd gpukhzk; xd;Wkpy;iy. 24 fpwp];JtpDilatHfs; jq;fs; khk;rj;ijAk; mjpd; Mir ,r;irfisAk; rpYitapy; miwe;jpUf;fpwhHfs;. </w:t>
      </w:r>
    </w:p>
    <w:p>
      <w:pPr>
        <w:pStyle w:val="Verse"/>
        <w:rPr/>
      </w:pPr>
      <w:r>
        <w:rPr/>
        <w:t>(fyhj;jpah; 5:22-24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1</w:t>
            </w:r>
            <w:r>
              <w:rPr>
                <w:rFonts w:cs="jjs-tamil01" w:ascii="jjs-tamil01" w:hAnsi="jjs-tamil01"/>
                <w:szCs w:val="20"/>
              </w:rPr>
              <w:t xml:space="preserve">fh;j;jh; vd; Nka;g;guhapUf;fpwhh;&gt; ehd; jho;r;rpailNad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2</w:t>
            </w:r>
            <w:r>
              <w:rPr>
                <w:rFonts w:cs="jjs-tamil01" w:ascii="jjs-tamil01" w:hAnsi="jjs-tamil01"/>
                <w:szCs w:val="20"/>
              </w:rPr>
              <w:t xml:space="preserve"> mth; vd;idg; Gy;Ys;s ,lq;fspy; Nka;j;J&gt; mkh;e;j jz;zPh;fs; mz;ilapy; vd;idf; nfhz;LNgha; tpLfpwhh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3</w:t>
            </w:r>
            <w:r>
              <w:rPr>
                <w:rFonts w:cs="jjs-tamil01" w:ascii="jjs-tamil01" w:hAnsi="jjs-tamil01"/>
                <w:szCs w:val="20"/>
              </w:rPr>
              <w:t xml:space="preserve"> mth; vd; Mj;Jkhitj; Njw;wp&gt; jk;Kila ehkj;jpdpkpj;jk; vd;id ePjpapd; ghijfspy; elj;Jfpwhh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4</w:t>
            </w:r>
            <w:r>
              <w:rPr>
                <w:rFonts w:cs="jjs-tamil01" w:ascii="jjs-tamil01" w:hAnsi="jjs-tamil01"/>
                <w:szCs w:val="20"/>
              </w:rPr>
              <w:t xml:space="preserve"> ehd; kuz ,Uspd; gs;sj;jhf;fpNy ele;jhYk; nghy;yhg;Gf;Fg; gag;gNld;&gt; NjthPh; vd;NdhNl$l ,Uf;fpwPh;&gt; ckJ NfhYk; ckJ jbAk; vd;idj; Njw;Wk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5</w:t>
            </w:r>
            <w:r>
              <w:rPr>
                <w:rFonts w:cs="jjs-tamil01" w:ascii="jjs-tamil01" w:hAnsi="jjs-tamil01"/>
                <w:szCs w:val="20"/>
              </w:rPr>
              <w:t xml:space="preserve"> vd; rj;JUf;fSf;F Kd;ghf ePh; vdf;F xU ge;jpia Maj;jg;gLj;jp&gt; vd; jiyia vz;nzahy; mgpN\fk;gz;ZfpwPh;&gt; vd; ghj;jpuk; epuk;gp topfpwJ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6</w:t>
            </w:r>
            <w:r>
              <w:rPr>
                <w:rFonts w:cs="jjs-tamil01" w:ascii="jjs-tamil01" w:hAnsi="jjs-tamil01"/>
                <w:szCs w:val="20"/>
              </w:rPr>
              <w:t xml:space="preserve"> vd; [PtDs;s ehnsy;yhk; ed;ikAk; fpUigAk; vd;idj; njhlUk;&gt; ehd; fh;j;jUila tPl;bNy ePbj;j ehl;fsha; epiyj;jpUg;Ngd;. </w:t>
            </w:r>
          </w:p>
        </w:tc>
      </w:tr>
    </w:tbl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rq;fPjk; 23)</w:t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szCs w:val="20"/>
          <w:vertAlign w:val="superscript"/>
        </w:rPr>
        <w:t>1</w:t>
      </w:r>
      <w:r>
        <w:rPr>
          <w:rFonts w:cs="jjs-tamil01" w:ascii="jjs-tamil01" w:hAnsi="jjs-tamil01"/>
          <w:szCs w:val="20"/>
        </w:rPr>
        <w:t xml:space="preserve"> cd;djkhdthpd; kiwtpypUf;fpwtd; rh;tty;ytUila epoypy; jq;Fthd;. </w:t>
        <w:br/>
      </w:r>
      <w:r>
        <w:rPr>
          <w:rFonts w:cs="jjs-tamil01" w:ascii="jjs-tamil01" w:hAnsi="jjs-tamil01"/>
          <w:szCs w:val="20"/>
          <w:vertAlign w:val="superscript"/>
        </w:rPr>
        <w:t>2</w:t>
      </w:r>
      <w:r>
        <w:rPr>
          <w:rFonts w:cs="jjs-tamil01" w:ascii="jjs-tamil01" w:hAnsi="jjs-tamil01"/>
          <w:szCs w:val="20"/>
        </w:rPr>
        <w:t xml:space="preserve"> ehd; fh;j;jih Nehf;fp: ePh; vd; milf;fyk;&gt; vd; Nfhl;il&gt; vd; Njtd;&gt; ehd; ek;gpapUf;fpwth; vd;W nrhy;YNtd;. </w:t>
        <w:br/>
      </w:r>
      <w:r>
        <w:rPr>
          <w:rFonts w:cs="jjs-tamil01" w:ascii="jjs-tamil01" w:hAnsi="jjs-tamil01"/>
          <w:szCs w:val="20"/>
          <w:vertAlign w:val="superscript"/>
        </w:rPr>
        <w:t>3</w:t>
      </w:r>
      <w:r>
        <w:rPr>
          <w:rFonts w:cs="jjs-tamil01" w:ascii="jjs-tamil01" w:hAnsi="jjs-tamil01"/>
          <w:szCs w:val="20"/>
        </w:rPr>
        <w:t xml:space="preserve"> mth; cd;id NtlDila fz;zpf;Fk;&gt; ghohf;Fk; nfhs;isNeha;f;Fk; jg;Gtpg;ghh;. </w:t>
        <w:br/>
      </w:r>
      <w:r>
        <w:rPr>
          <w:rFonts w:cs="jjs-tamil01" w:ascii="jjs-tamil01" w:hAnsi="jjs-tamil01"/>
          <w:szCs w:val="20"/>
          <w:vertAlign w:val="superscript"/>
        </w:rPr>
        <w:t>4</w:t>
      </w:r>
      <w:r>
        <w:rPr>
          <w:rFonts w:cs="jjs-tamil01" w:ascii="jjs-tamil01" w:hAnsi="jjs-tamil01"/>
          <w:szCs w:val="20"/>
        </w:rPr>
        <w:t xml:space="preserve"> mth; jkJ rpwFfshNy cd;id %Lthh;&gt; mth; nrl;ilfspd; fPNo milf;fyk; GFtha;&gt; mtUila rj;jpak; cdf;Fg; ghpirAk; NflfKkhFk;. </w:t>
        <w:br/>
      </w:r>
      <w:r>
        <w:rPr>
          <w:rFonts w:cs="jjs-tamil01" w:ascii="jjs-tamil01" w:hAnsi="jjs-tamil01"/>
          <w:szCs w:val="20"/>
          <w:vertAlign w:val="superscript"/>
        </w:rPr>
        <w:t>5</w:t>
      </w:r>
      <w:r>
        <w:rPr>
          <w:rFonts w:cs="jjs-tamil01" w:ascii="jjs-tamil01" w:hAnsi="jjs-tamil01"/>
          <w:szCs w:val="20"/>
        </w:rPr>
        <w:t xml:space="preserve"> ,utpy; cz;lhFk; gaq;fuj;Jf;Fk;&gt; gfypy; gwf;Fk; mk;Gf;Fk;&gt; </w:t>
        <w:br/>
        <w:br/>
      </w:r>
      <w:r>
        <w:rPr>
          <w:rFonts w:cs="jjs-tamil01" w:ascii="jjs-tamil01" w:hAnsi="jjs-tamil01"/>
          <w:szCs w:val="20"/>
          <w:vertAlign w:val="superscript"/>
        </w:rPr>
        <w:t>6</w:t>
      </w:r>
      <w:r>
        <w:rPr>
          <w:rFonts w:cs="jjs-tamil01" w:ascii="jjs-tamil01" w:hAnsi="jjs-tamil01"/>
          <w:szCs w:val="20"/>
        </w:rPr>
        <w:t xml:space="preserve"> ,Uspy; elkhLk; nfhs;isNeha;f;Fk;&gt; kj;jpahdj;jpy; ghohf;Fk; rq;fhuj;Jf;Fk; gag;glhjpUg;gha;. </w:t>
        <w:br/>
      </w:r>
      <w:r>
        <w:rPr>
          <w:rFonts w:cs="jjs-tamil01" w:ascii="jjs-tamil01" w:hAnsi="jjs-tamil01"/>
          <w:szCs w:val="20"/>
          <w:vertAlign w:val="superscript"/>
        </w:rPr>
        <w:t>7</w:t>
      </w:r>
      <w:r>
        <w:rPr>
          <w:rFonts w:cs="jjs-tamil01" w:ascii="jjs-tamil01" w:hAnsi="jjs-tamil01"/>
          <w:szCs w:val="20"/>
        </w:rPr>
        <w:t xml:space="preserve"> cd; gf;fj;jpy; Mapuk;NgUk;&gt; cd; tyJGwj;jpy; gjpdhapuk;NgUk; tpOe;jhYk;&gt; mJ cd;id mZfhJ. </w:t>
        <w:br/>
        <w:br/>
      </w:r>
      <w:r>
        <w:rPr>
          <w:rFonts w:cs="jjs-tamil01" w:ascii="jjs-tamil01" w:hAnsi="jjs-tamil01"/>
          <w:szCs w:val="20"/>
          <w:vertAlign w:val="superscript"/>
        </w:rPr>
        <w:t>8</w:t>
      </w:r>
      <w:r>
        <w:rPr>
          <w:rFonts w:cs="jjs-tamil01" w:ascii="jjs-tamil01" w:hAnsi="jjs-tamil01"/>
          <w:szCs w:val="20"/>
        </w:rPr>
        <w:t xml:space="preserve"> cd; fz;fshy; khj;jpuk; eP mijg; ghh;j;J&gt; Jd;khh;f;fUf;FtUk; gyidf; fhz;gha;. </w:t>
        <w:br/>
        <w:br/>
      </w:r>
      <w:r>
        <w:rPr>
          <w:rFonts w:cs="jjs-tamil01" w:ascii="jjs-tamil01" w:hAnsi="jjs-tamil01"/>
          <w:szCs w:val="20"/>
          <w:vertAlign w:val="superscript"/>
        </w:rPr>
        <w:t>9</w:t>
      </w:r>
      <w:r>
        <w:rPr>
          <w:rFonts w:cs="jjs-tamil01" w:ascii="jjs-tamil01" w:hAnsi="jjs-tamil01"/>
          <w:szCs w:val="20"/>
        </w:rPr>
        <w:t xml:space="preserve"> vdf;F milf;fykhapUf;fpw cd;djkhd fh;j;jih cdf;Fj; jhgukhff;nfhz;lha;. </w:t>
        <w:br/>
        <w:br/>
      </w:r>
      <w:r>
        <w:rPr>
          <w:rFonts w:cs="jjs-tamil01" w:ascii="jjs-tamil01" w:hAnsi="jjs-tamil01"/>
          <w:szCs w:val="20"/>
          <w:vertAlign w:val="superscript"/>
        </w:rPr>
        <w:t>10</w:t>
      </w:r>
      <w:r>
        <w:rPr>
          <w:rFonts w:cs="jjs-tamil01" w:ascii="jjs-tamil01" w:hAnsi="jjs-tamil01"/>
          <w:szCs w:val="20"/>
        </w:rPr>
        <w:t xml:space="preserve"> Mifahy; nghy;yhg;G cdf;F NehplhJ&gt; thij cd; $lhuj;ij mZfhJ. </w:t>
        <w:br/>
      </w:r>
      <w:r>
        <w:rPr>
          <w:rFonts w:cs="jjs-tamil01" w:ascii="jjs-tamil01" w:hAnsi="jjs-tamil01"/>
          <w:szCs w:val="20"/>
          <w:vertAlign w:val="superscript"/>
        </w:rPr>
        <w:t>11</w:t>
      </w:r>
      <w:r>
        <w:rPr>
          <w:rFonts w:cs="jjs-tamil01" w:ascii="jjs-tamil01" w:hAnsi="jjs-tamil01"/>
          <w:szCs w:val="20"/>
        </w:rPr>
        <w:t xml:space="preserve"> cd; topfspnyy;yhk; cd;idf; fhf;Fk;gb&gt; cdf;fhfj; jk;Kila J}jh;fSf;Ff; fl;lisapLthh;. </w:t>
        <w:br/>
        <w:br/>
      </w:r>
      <w:r>
        <w:rPr>
          <w:rFonts w:cs="jjs-tamil01" w:ascii="jjs-tamil01" w:hAnsi="jjs-tamil01"/>
          <w:szCs w:val="20"/>
          <w:vertAlign w:val="superscript"/>
        </w:rPr>
        <w:t>12</w:t>
      </w:r>
      <w:r>
        <w:rPr>
          <w:rFonts w:cs="jjs-tamil01" w:ascii="jjs-tamil01" w:hAnsi="jjs-tamil01"/>
          <w:szCs w:val="20"/>
        </w:rPr>
        <w:t xml:space="preserve"> cd; ghjk; fy;ypy; ,lwhjgbf;F mth;fs; cd;idj; jq;fs; iffspy; Ve;jpf;nfhz;LNghthh;fs;. </w:t>
        <w:br/>
        <w:br/>
      </w:r>
      <w:r>
        <w:rPr>
          <w:rFonts w:cs="jjs-tamil01" w:ascii="jjs-tamil01" w:hAnsi="jjs-tamil01"/>
          <w:szCs w:val="20"/>
          <w:vertAlign w:val="superscript"/>
        </w:rPr>
        <w:t>13</w:t>
      </w:r>
      <w:r>
        <w:rPr>
          <w:rFonts w:cs="jjs-tamil01" w:ascii="jjs-tamil01" w:hAnsi="jjs-tamil01"/>
          <w:szCs w:val="20"/>
        </w:rPr>
        <w:t xml:space="preserve"> rpq;fj;jpd;NkYk; tphpad; ghk;gpd;NkYk; eP ele;J&gt; ghyrpq;fj;ijAk; tYrh;g;gj;ijAk; kpjpj;Jg; NghLtha;. </w:t>
        <w:br/>
        <w:br/>
      </w:r>
      <w:r>
        <w:rPr>
          <w:rFonts w:cs="jjs-tamil01" w:ascii="jjs-tamil01" w:hAnsi="jjs-tamil01"/>
          <w:szCs w:val="20"/>
          <w:vertAlign w:val="superscript"/>
        </w:rPr>
        <w:t>14</w:t>
      </w:r>
      <w:r>
        <w:rPr>
          <w:rFonts w:cs="jjs-tamil01" w:ascii="jjs-tamil01" w:hAnsi="jjs-tamil01"/>
          <w:szCs w:val="20"/>
        </w:rPr>
        <w:t xml:space="preserve"> mtd; vd;dplj;jpy; thQ;irahapUf;fpwgbahy; mtid tpLtpg;Ngd;&gt; vd; ehkj;ij mtd; mwpe;jpUf;fpwgbahy; mtid cah;e;j milf;fyj;jpNy itg;Ngd;. </w:t>
        <w:br/>
        <w:br/>
      </w:r>
      <w:r>
        <w:rPr>
          <w:rFonts w:cs="jjs-tamil01" w:ascii="jjs-tamil01" w:hAnsi="jjs-tamil01"/>
          <w:szCs w:val="20"/>
          <w:vertAlign w:val="superscript"/>
        </w:rPr>
        <w:t>15</w:t>
      </w:r>
      <w:r>
        <w:rPr>
          <w:rFonts w:cs="jjs-tamil01" w:ascii="jjs-tamil01" w:hAnsi="jjs-tamil01"/>
          <w:szCs w:val="20"/>
        </w:rPr>
        <w:t xml:space="preserve"> mtd; vd;id Nehf;fpf; $g;gpLthd;&gt; ehd; mtDf;F kWcj;juT mUspr;nra;Ntd;&gt; Mgj;jpy; ehNd mtNdhbUe;J&gt; mtidj; jg;Gtpj;J&gt; mtidf; fdg;gLj;JNtd;. </w:t>
        <w:br/>
        <w:br/>
      </w:r>
      <w:r>
        <w:rPr>
          <w:rFonts w:cs="jjs-tamil01" w:ascii="jjs-tamil01" w:hAnsi="jjs-tamil01"/>
          <w:szCs w:val="20"/>
          <w:vertAlign w:val="superscript"/>
        </w:rPr>
        <w:t>16</w:t>
      </w:r>
      <w:r>
        <w:rPr>
          <w:rFonts w:cs="jjs-tamil01" w:ascii="jjs-tamil01" w:hAnsi="jjs-tamil01"/>
          <w:szCs w:val="20"/>
        </w:rPr>
        <w:t xml:space="preserve"> ePbj;j ehl;fshy; mtidj; jpUg;jpahf;fp&gt; vd; ,ul;rpg;ig mtDf;Ff; fhz;gpg;Ngd;.</w:t>
      </w:r>
    </w:p>
    <w:p>
      <w:pPr>
        <w:pStyle w:val="Verse"/>
        <w:rPr/>
      </w:pPr>
      <w:r>
        <w:rPr/>
        <w:t>(rq;fPjk; 91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1</w:t>
            </w:r>
            <w:r>
              <w:rPr>
                <w:rFonts w:cs="jjs-tamil01" w:ascii="jjs-tamil01" w:hAnsi="jjs-tamil01"/>
                <w:szCs w:val="20"/>
              </w:rPr>
              <w:t xml:space="preserve">vdf;F xj;jhir tUk; gh;tjq;fSf;F Neuhf vd; fz;fis VnwLf;fpNwd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2</w:t>
            </w:r>
            <w:r>
              <w:rPr>
                <w:rFonts w:cs="jjs-tamil01" w:ascii="jjs-tamil01" w:hAnsi="jjs-tamil01"/>
                <w:szCs w:val="20"/>
              </w:rPr>
              <w:t xml:space="preserve"> thdj;ijAk; g+kpiaAk; cz;lhf;fpd fh;j;jhplj;jpypUe;J vdf;F xj;jhir tUk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3</w:t>
            </w:r>
            <w:r>
              <w:rPr>
                <w:rFonts w:cs="jjs-tamil01" w:ascii="jjs-tamil01" w:hAnsi="jjs-tamil01"/>
                <w:szCs w:val="20"/>
              </w:rPr>
              <w:t xml:space="preserve"> cd; fhiyj; js;shlnthl;lhh;&gt; cd;idf; fhf;fpwth; cwq;fhh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4</w:t>
            </w:r>
            <w:r>
              <w:rPr>
                <w:rFonts w:cs="jjs-tamil01" w:ascii="jjs-tamil01" w:hAnsi="jjs-tamil01"/>
                <w:szCs w:val="20"/>
              </w:rPr>
              <w:t xml:space="preserve"> ,Njh&gt; ,];uNtiyf; fhf;fpwth; cwq;FtJkpy;iy J}q;FfpwJkpy;iy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5</w:t>
            </w:r>
            <w:r>
              <w:rPr>
                <w:rFonts w:cs="jjs-tamil01" w:ascii="jjs-tamil01" w:hAnsi="jjs-tamil01"/>
                <w:szCs w:val="20"/>
              </w:rPr>
              <w:t xml:space="preserve"> fh;j;jh; cd;idf; fhf;fpwth;&gt; fh;j;jh; cd; tyJgf;fj;jpNy cdf;F epoyhapUf;fpwhh;.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6</w:t>
            </w:r>
            <w:r>
              <w:rPr>
                <w:rFonts w:cs="jjs-tamil01" w:ascii="jjs-tamil01" w:hAnsi="jjs-tamil01"/>
                <w:szCs w:val="20"/>
              </w:rPr>
              <w:t xml:space="preserve"> gfypNy ntapyhfpYk;&gt; ,utpNy epythfpYk; cd;idr; Nrjg;gLj;Jtjpy;iy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7</w:t>
            </w:r>
            <w:r>
              <w:rPr>
                <w:rFonts w:cs="jjs-tamil01" w:ascii="jjs-tamil01" w:hAnsi="jjs-tamil01"/>
                <w:szCs w:val="20"/>
              </w:rPr>
              <w:t xml:space="preserve"> fh;j;jh; cd;id vy;yhj; jPq;Ff;Fk; tpyf;fpf; fhg;ghh;&gt; mth; cd; Mj;Jkhitf; fhg;ghh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8</w:t>
            </w:r>
            <w:r>
              <w:rPr>
                <w:rFonts w:cs="jjs-tamil01" w:ascii="jjs-tamil01" w:hAnsi="jjs-tamil01"/>
                <w:szCs w:val="20"/>
              </w:rPr>
              <w:t xml:space="preserve"> fh;j;jh; cd; Nghf;ifAk; cd;tuj;ijAk; ,JKjw;nfhz;L vd;iwf;Fq; fhg;ghh;. </w:t>
            </w:r>
          </w:p>
        </w:tc>
      </w:tr>
    </w:tbl>
    <w:p>
      <w:pPr>
        <w:pStyle w:val="Normal"/>
        <w:spacing w:lineRule="auto" w:line="360"/>
        <w:rPr>
          <w:rFonts w:ascii="jjs-tamil01" w:hAnsi="jjs-tamil01" w:cs="jjs-tamil01"/>
          <w:color w:val="000080"/>
        </w:rPr>
      </w:pPr>
      <w:r>
        <w:rPr>
          <w:rFonts w:cs="jjs-tamil01" w:ascii="jjs-tamil01" w:hAnsi="jjs-tamil01"/>
          <w:color w:val="000080"/>
        </w:rPr>
      </w:r>
    </w:p>
    <w:p>
      <w:pPr>
        <w:pStyle w:val="Verse"/>
        <w:rPr/>
      </w:pPr>
      <w:r>
        <w:rPr/>
        <w:t>(rq;fPjk; 121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1</w:t>
            </w:r>
            <w:r>
              <w:rPr>
                <w:rFonts w:cs="jjs-tamil01" w:ascii="jjs-tamil01" w:hAnsi="jjs-tamil01"/>
                <w:szCs w:val="20"/>
              </w:rPr>
              <w:t xml:space="preserve"> ,g;NghJk;&gt; vd; jhrdhfpa ahf;NfhNg&gt; ehd; njhpe;Jnfhz;l ,];uNtNy&gt; Nfs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2</w:t>
            </w:r>
            <w:r>
              <w:rPr>
                <w:rFonts w:cs="jjs-tamil01" w:ascii="jjs-tamil01" w:hAnsi="jjs-tamil01"/>
                <w:szCs w:val="20"/>
              </w:rPr>
              <w:t xml:space="preserve"> cd;id cz;lhf;fpdtUk;&gt; jhapd; fh;g;gj;jpy; cd;id cUthf;fpdtUk;&gt; cdf;Fj; Jiznra;fpwtUkhfpa fh;j;jh; nrhy;YfpwjhtJ: vd; jhrdhfpa ahf;NfhNg&gt; ehd; njhpe;Jnfhz;l na\_uNd&gt; gag;glhNj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3</w:t>
            </w:r>
            <w:r>
              <w:rPr>
                <w:rFonts w:cs="jjs-tamil01" w:ascii="jjs-tamil01" w:hAnsi="jjs-tamil01"/>
                <w:szCs w:val="20"/>
              </w:rPr>
              <w:t xml:space="preserve"> jhfKs;std;Nky; jz;zPihAk;&gt; twz;l epyj;jpd;Nky; MWfisAk; Cw;WNtd;&gt; cd; re;jjpapd;Nky; vd; MtpiaAk;&gt; cd; re;jhdj;jpd;Nky; vd; MrPh;thjj;ijAk; Cw;WNtd;. </w:t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4</w:t>
            </w:r>
            <w:r>
              <w:rPr>
                <w:rFonts w:cs="jjs-tamil01" w:ascii="jjs-tamil01" w:hAnsi="jjs-tamil01"/>
                <w:szCs w:val="20"/>
              </w:rPr>
              <w:t xml:space="preserve"> mjpdhy; mth;fs; Gy;ypd; eLNt ePh;f;fhy;fspd; Xuj;jpYs;s myhpr;nrbfisg;Nghy tsUthh;fs;. </w:t>
              <w:br/>
              <w:br/>
            </w:r>
            <w:r>
              <w:rPr>
                <w:rFonts w:cs="jjs-tamil01" w:ascii="jjs-tamil01" w:hAnsi="jjs-tamil01"/>
                <w:szCs w:val="20"/>
                <w:vertAlign w:val="superscript"/>
              </w:rPr>
              <w:t>5</w:t>
            </w:r>
            <w:r>
              <w:rPr>
                <w:rFonts w:cs="jjs-tamil01" w:ascii="jjs-tamil01" w:hAnsi="jjs-tamil01"/>
                <w:szCs w:val="20"/>
              </w:rPr>
              <w:t xml:space="preserve"> xUtd;&gt; ehd; fh;j;jUilatd; vd;ghd;&gt; xUtd;&gt; ahf;Nfhgpd; Ngihj; jhpj;Jf;nfhs;thd;&gt; xUtd;&gt; jhd; fh;j;jUilatd; vd;W ifnaOj;Jg;Nghl;L&gt; ,];uNtypd; ehkj;ijj; jhpj;Jf;nfhs;thd;. </w:t>
            </w:r>
          </w:p>
        </w:tc>
      </w:tr>
    </w:tbl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rhah 44:1-5)</w:t>
      </w:r>
    </w:p>
    <w:p>
      <w:pPr>
        <w:pStyle w:val="Text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filrpahf&gt; vd; rNfhjuNu&gt; fh;j;jhpYk; mtUila rj;Jtj;jpd; ty;yikapYk; gyg;gLq;fs;.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ePq;fs; gprhrpd; je;jpuq;fNshL vjph;j;J epw;fj; jpuhzpAs;sth;fshFk;gb&gt; NjtDila rh;thAjth;f;fj;ijAk; jhpj;Jf;nfhs;Sq;fs;.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Vnddpy;&gt; khk;rj;NjhLk; ,uj;jj;NjhLky;y&gt; Jiuj;jdq;fNshLk;&gt; mjpfhuq;fNshLk;&gt; ,g;gpugQ;rj;jpd; me;jfhu NyhfhjpgjpfNshLk;&gt; thdkz;lyq;fspYs;s nghy;yhj Mtpfspd; NridfNshLk; ekf;Fg; Nghuhl;lk; cz;L.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Mifahy;&gt; jPq;FehspNy mitfis ePq;fs; vjph;f;fTk;&gt; rfyj;ijAk; nra;JKbj;jth;fsha; epw;fTk; jpuhzpAs;sth;fshFk;gbf;F&gt; NjtDila rh;thAjth;f;fj;ijAk; vLj;Jf;nfhs;Sq;fs;.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rj;jpak; vd;Dk; fr;iria cq;fs; miuapy; fl;bdth;fshAk;&gt; ePjpnad;Dk; khh;f;ftrj;ijj; jhpj;jth;fshAk;&gt; 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rkhjhdj;jpd; RtpNr\j;jpw;Fhpa Maj;jk; vd;Dk; ghjul;iriaf; fhy;fspNy njhLj;jth;fshAk;&gt; 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nghy;yhq;fd; va;Ak; mf;fpdpah];jpuq;fisnay;yhk; mtpj;Jg;Nghlj;jf;fjha;&gt; vy;yhtw;wpw;Fk; Nkyhf tpRthnkd;Dk; Nflfj;ijg; gpbj;Jf;nfhz;lth;fshAk; epy;Yq;fs;. 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,ul;rzpankd;Dk; jiyr;rPuhitAk;&gt; Njttrdkhfpa Mtpapd; gl;laj;ijAk; vLj;Jf;nfhs;Sq;fs;. </w:t>
      </w:r>
    </w:p>
    <w:p>
      <w:pPr>
        <w:pStyle w:val="Text"/>
        <w:rPr/>
      </w:pPr>
      <w:r>
        <w:rPr>
          <w:color w:val="000000"/>
          <w:vertAlign w:val="superscript"/>
        </w:rPr>
        <w:t>18</w:t>
      </w:r>
      <w:r>
        <w:rPr>
          <w:color w:val="000000"/>
        </w:rPr>
        <w:t>ve;jr; rkaj;jpYk; rfytpjkhd Ntz;LjNyhLk; tpz;zg;gj;NjhLk; MtpapdhNy n[gk;gz;zp&gt; mjd;nghUl;L kpFe;j kdcWjpNahLk; rfy ghpRj;jthd;fSf;fhfTk; gz;Zk; Ntz;LjNyhLk; tpopj;Jf; nfhz;bUq;fs</w:t>
      </w:r>
      <w:r>
        <w:rPr>
          <w:color w:val="000080"/>
        </w:rPr>
        <w:t xml:space="preserve"> 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Ngrpah; 6:10-18)</w:t>
      </w:r>
    </w:p>
    <w:p>
      <w:pPr>
        <w:pStyle w:val="Normal"/>
        <w:spacing w:lineRule="auto" w:line="360"/>
        <w:rPr/>
      </w:pPr>
      <w:r>
        <w:rPr>
          <w:rFonts w:cs="jjs-tamil01" w:ascii="jjs-tamil01" w:hAnsi="jjs-tamil01"/>
          <w:szCs w:val="20"/>
          <w:vertAlign w:val="superscript"/>
        </w:rPr>
        <w:t>1</w:t>
      </w:r>
      <w:r>
        <w:rPr>
          <w:rFonts w:cs="jjs-tamil01" w:ascii="jjs-tamil01" w:hAnsi="jjs-tamil01"/>
          <w:szCs w:val="20"/>
        </w:rPr>
        <w:t xml:space="preserve">fh;j;jihj; JjpAq;fs;&gt; mth; ey;yth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2</w:t>
      </w:r>
      <w:r>
        <w:rPr>
          <w:rFonts w:cs="jjs-tamil01" w:ascii="jjs-tamil01" w:hAnsi="jjs-tamil01"/>
          <w:szCs w:val="20"/>
        </w:rPr>
        <w:t xml:space="preserve"> Njthjp Njtid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3</w:t>
      </w:r>
      <w:r>
        <w:rPr>
          <w:rFonts w:cs="jjs-tamil01" w:ascii="jjs-tamil01" w:hAnsi="jjs-tamil01"/>
          <w:szCs w:val="20"/>
        </w:rPr>
        <w:t xml:space="preserve"> fh;j;jhjp fh;j;j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4</w:t>
      </w:r>
      <w:r>
        <w:rPr>
          <w:rFonts w:cs="jjs-tamil01" w:ascii="jjs-tamil01" w:hAnsi="jjs-tamil01"/>
          <w:szCs w:val="20"/>
        </w:rPr>
        <w:t xml:space="preserve"> xUtuha;g; nghpa mjpraq;fisr; nra;fpw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5</w:t>
      </w:r>
      <w:r>
        <w:rPr>
          <w:rFonts w:cs="jjs-tamil01" w:ascii="jjs-tamil01" w:hAnsi="jjs-tamil01"/>
          <w:szCs w:val="20"/>
        </w:rPr>
        <w:t xml:space="preserve"> thdq;fis Qhdkha; cz;lhf;fpd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6</w:t>
      </w:r>
      <w:r>
        <w:rPr>
          <w:rFonts w:cs="jjs-tamil01" w:ascii="jjs-tamil01" w:hAnsi="jjs-tamil01"/>
          <w:szCs w:val="20"/>
        </w:rPr>
        <w:t xml:space="preserve"> jz;zPh;fSf;F NkNy g+kpiag; gug;gpd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7</w:t>
      </w:r>
      <w:r>
        <w:rPr>
          <w:rFonts w:cs="jjs-tamil01" w:ascii="jjs-tamil01" w:hAnsi="jjs-tamil01"/>
          <w:szCs w:val="20"/>
        </w:rPr>
        <w:t xml:space="preserve"> nghpa Rlh;fis cz;lhf;fpdtihj; JjpAq;fs;&gt; mth; fpUig vd;WKs;sJ&gt; </w:t>
        <w:br/>
        <w:br/>
      </w:r>
      <w:r>
        <w:rPr>
          <w:rFonts w:cs="jjs-tamil01" w:ascii="jjs-tamil01" w:hAnsi="jjs-tamil01"/>
          <w:szCs w:val="20"/>
          <w:vertAlign w:val="superscript"/>
        </w:rPr>
        <w:t>8</w:t>
      </w:r>
      <w:r>
        <w:rPr>
          <w:rFonts w:cs="jjs-tamil01" w:ascii="jjs-tamil01" w:hAnsi="jjs-tamil01"/>
          <w:szCs w:val="20"/>
        </w:rPr>
        <w:t xml:space="preserve"> gfypy; Msr; #hpaidg; gilj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9</w:t>
      </w:r>
      <w:r>
        <w:rPr>
          <w:rFonts w:cs="jjs-tamil01" w:ascii="jjs-tamil01" w:hAnsi="jjs-tamil01"/>
          <w:szCs w:val="20"/>
        </w:rPr>
        <w:t xml:space="preserve"> ,utpy; Msr; re;jpuidAk; el;rj;jpuq;fisAk; gilj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0</w:t>
      </w:r>
      <w:r>
        <w:rPr>
          <w:rFonts w:cs="jjs-tamil01" w:ascii="jjs-tamil01" w:hAnsi="jjs-tamil01"/>
          <w:szCs w:val="20"/>
        </w:rPr>
        <w:t xml:space="preserve"> vfpg;jpaUila jiyr;rd;fisr; rq;fhpj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1</w:t>
      </w:r>
      <w:r>
        <w:rPr>
          <w:rFonts w:cs="jjs-tamil01" w:ascii="jjs-tamil01" w:hAnsi="jjs-tamil01"/>
          <w:szCs w:val="20"/>
        </w:rPr>
        <w:t xml:space="preserve"> mth;fs; eLtpypUe;J ,];uNtiyg; Gwg;glg;gz;zpd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2</w:t>
      </w:r>
      <w:r>
        <w:rPr>
          <w:rFonts w:cs="jjs-tamil01" w:ascii="jjs-tamil01" w:hAnsi="jjs-tamil01"/>
          <w:szCs w:val="20"/>
        </w:rPr>
        <w:t xml:space="preserve"> gyj;j ifapdhYk; Xq;fpa Gaj;jpdhYk; mijr; nra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3</w:t>
      </w:r>
      <w:r>
        <w:rPr>
          <w:rFonts w:cs="jjs-tamil01" w:ascii="jjs-tamil01" w:hAnsi="jjs-tamil01"/>
          <w:szCs w:val="20"/>
        </w:rPr>
        <w:t xml:space="preserve"> rpte;j rKj;jpuj;ij ,uz;lhfg; gphpj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4</w:t>
      </w:r>
      <w:r>
        <w:rPr>
          <w:rFonts w:cs="jjs-tamil01" w:ascii="jjs-tamil01" w:hAnsi="jjs-tamil01"/>
          <w:szCs w:val="20"/>
        </w:rPr>
        <w:t xml:space="preserve"> mjpd; eLNt ,];uNtiyf; fle;JNghfg;gz;zpd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5</w:t>
      </w:r>
      <w:r>
        <w:rPr>
          <w:rFonts w:cs="jjs-tamil01" w:ascii="jjs-tamil01" w:hAnsi="jjs-tamil01"/>
          <w:szCs w:val="20"/>
        </w:rPr>
        <w:t xml:space="preserve"> ghh;NthidAk; mtd; NridfisAk; rpte;j rKj;jpuj;jpy; ftpo;j;Jg;Nghl;l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6</w:t>
      </w:r>
      <w:r>
        <w:rPr>
          <w:rFonts w:cs="jjs-tamil01" w:ascii="jjs-tamil01" w:hAnsi="jjs-tamil01"/>
          <w:szCs w:val="20"/>
        </w:rPr>
        <w:t xml:space="preserve"> jk;Kila [dq;fis tdhe;juj;jpy; elj;jpd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7</w:t>
      </w:r>
      <w:r>
        <w:rPr>
          <w:rFonts w:cs="jjs-tamil01" w:ascii="jjs-tamil01" w:hAnsi="jjs-tamil01"/>
          <w:szCs w:val="20"/>
        </w:rPr>
        <w:t xml:space="preserve"> nghpa uh[hf;fisr; rq;fhpj;jtihj; JjpAq;fs;&gt; mth; fpUig vd;WKs;sJ </w:t>
        <w:br/>
        <w:br/>
      </w:r>
      <w:r>
        <w:rPr>
          <w:rFonts w:cs="jjs-tamil01" w:ascii="jjs-tamil01" w:hAnsi="jjs-tamil01"/>
          <w:szCs w:val="20"/>
          <w:vertAlign w:val="superscript"/>
        </w:rPr>
        <w:t>18</w:t>
      </w:r>
      <w:r>
        <w:rPr>
          <w:rFonts w:cs="jjs-tamil01" w:ascii="jjs-tamil01" w:hAnsi="jjs-tamil01"/>
          <w:szCs w:val="20"/>
        </w:rPr>
        <w:t xml:space="preserve"> gpugykhd uh[hf;fis mopj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19</w:t>
      </w:r>
      <w:r>
        <w:rPr>
          <w:rFonts w:cs="jjs-tamil01" w:ascii="jjs-tamil01" w:hAnsi="jjs-tamil01"/>
          <w:szCs w:val="20"/>
        </w:rPr>
        <w:t xml:space="preserve"> vNkhhpahpd; uh[hthfpa rPNfhid mopj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20</w:t>
      </w:r>
      <w:r>
        <w:rPr>
          <w:rFonts w:cs="jjs-tamil01" w:ascii="jjs-tamil01" w:hAnsi="jjs-tamil01"/>
          <w:szCs w:val="20"/>
        </w:rPr>
        <w:t xml:space="preserve"> ghrhdpd; uh[hthfpa Xif mopj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21</w:t>
      </w:r>
      <w:r>
        <w:rPr>
          <w:rFonts w:cs="jjs-tamil01" w:ascii="jjs-tamil01" w:hAnsi="jjs-tamil01"/>
          <w:szCs w:val="20"/>
        </w:rPr>
        <w:t xml:space="preserve"> mth;fs; Njrj;ijr; Rje;jukhfj; je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22</w:t>
      </w:r>
      <w:r>
        <w:rPr>
          <w:rFonts w:cs="jjs-tamil01" w:ascii="jjs-tamil01" w:hAnsi="jjs-tamil01"/>
          <w:szCs w:val="20"/>
        </w:rPr>
        <w:t xml:space="preserve"> mijj; jk;Kila jhrdhfpa ,];uNtYf;Fr; Rje;jukhfNt je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23</w:t>
      </w:r>
      <w:r>
        <w:rPr>
          <w:rFonts w:cs="jjs-tamil01" w:ascii="jjs-tamil01" w:hAnsi="jjs-tamil01"/>
          <w:szCs w:val="20"/>
        </w:rPr>
        <w:t xml:space="preserve"> ek;Kila jho;tpy; ek;ik epidj;j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24</w:t>
      </w:r>
      <w:r>
        <w:rPr>
          <w:rFonts w:cs="jjs-tamil01" w:ascii="jjs-tamil01" w:hAnsi="jjs-tamil01"/>
          <w:szCs w:val="20"/>
        </w:rPr>
        <w:t xml:space="preserve"> ek;Kila rj;JUf;fspd; ifapypUe;J ek;ik tpLjiygz;zpd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25</w:t>
      </w:r>
      <w:r>
        <w:rPr>
          <w:rFonts w:cs="jjs-tamil01" w:ascii="jjs-tamil01" w:hAnsi="jjs-tamil01"/>
          <w:szCs w:val="20"/>
        </w:rPr>
        <w:t xml:space="preserve"> khk;rNjfKs;s ahTf;Fk; Mfhuq; nfhLf;fpwtihj; JjpAq;fs;&gt; mth; fpUig vd;WKs;sJ. </w:t>
        <w:br/>
        <w:br/>
      </w:r>
      <w:r>
        <w:rPr>
          <w:rFonts w:cs="jjs-tamil01" w:ascii="jjs-tamil01" w:hAnsi="jjs-tamil01"/>
          <w:szCs w:val="20"/>
          <w:vertAlign w:val="superscript"/>
        </w:rPr>
        <w:t>26</w:t>
      </w:r>
      <w:r>
        <w:rPr>
          <w:rFonts w:cs="jjs-tamil01" w:ascii="jjs-tamil01" w:hAnsi="jjs-tamil01"/>
          <w:szCs w:val="20"/>
        </w:rPr>
        <w:t xml:space="preserve"> guNyhfj;jpd; Njtidj; JjpAq;fs;&gt; mth; fpUig vd;WKs;sJ.</w:t>
      </w:r>
    </w:p>
    <w:p>
      <w:pPr>
        <w:pStyle w:val="Normal"/>
        <w:spacing w:lineRule="auto" w:line="360"/>
        <w:jc w:val="right"/>
        <w:rPr>
          <w:rFonts w:ascii="jjs-tamil01" w:hAnsi="jjs-tamil01" w:cs="jjs-tamil01"/>
          <w:bCs/>
          <w:color w:val="800000"/>
        </w:rPr>
      </w:pPr>
      <w:r>
        <w:rPr>
          <w:rFonts w:cs="jjs-tamil01" w:ascii="jjs-tamil01" w:hAnsi="jjs-tamil01"/>
          <w:bCs/>
          <w:color w:val="800000"/>
        </w:rPr>
        <w:t>(rq;fPjk; 136)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</w:rPr>
      </w:pPr>
      <w:r>
        <w:rPr>
          <w:rFonts w:cs="jjs-tamil01" w:ascii="jjs-tamil01" w:hAnsi="jjs-tamil01"/>
          <w:bCs/>
          <w:color w:val="000080"/>
        </w:rPr>
      </w:r>
    </w:p>
    <w:p>
      <w:pPr>
        <w:pStyle w:val="Text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ePq;fs; vjph;ghh;j;jpUf;Fk; Kbit cq;fSf;Ff; nfhLf;Fk;gbf;F ehd; cq;fs;Nghpy; epidj;jpUf;fpw epidTfis mwpNtd; vd;W fh;j;jh; nrhy;Yfpwhh;&gt; mitfs; jPikf;fy;y&gt; rkhjhdj;Jf;NfJthd epidTfNs.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mg;nghOJ ePq;fs; $bte;J&gt; vd;idj; njhOJnfhz;L&gt; vd;id Nehf;fp tpz;zg;gk;gz;ZtPh;fs;&gt; ehd; cq;fSf;Fr; nrtpnfhLg;Ngd;.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q;fs; KO ,Ujaj;NjhLk; vd;idj; NjbdPh;fshdhy;&gt; vd;idj; NjLifapy; fz;Lgpbg;gPh;fs;. 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ehd; cq;fSf;Ff; fhzg;gLNtd; vd;W fh;j;jh; nrhy;Yfpwhh;&gt; ehd; cq;fs; rpiwapUg;igj;jpUg;gp&gt; ehd; cq;fisj; Juj;jptpl;l vy;yh [hjpfspYk; vy;yh ,lq;fspYkpUe;J cq;fisr; Nrh;j;J&gt; ehd; cq;fis tpyf;fpapUe;j ];jyj;Jf;Nf cq;fisj; jpUk;gptug;gz;ZNtd; vd;W fh;j;jh; nrhy;Yfpwhh;.</w:t>
      </w:r>
    </w:p>
    <w:p>
      <w:pPr>
        <w:pStyle w:val="Verse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>(vNukpah 29:11-14)</w:t>
      </w:r>
    </w:p>
    <w:p>
      <w:pPr>
        <w:pStyle w:val="NormalWeb"/>
        <w:jc w:val="right"/>
        <w:rPr>
          <w:color w:val="800000"/>
          <w:sz w:val="20"/>
        </w:rPr>
      </w:pPr>
      <w:r>
        <w:rPr>
          <w:color w:val="800000"/>
          <w:sz w:val="20"/>
          <w:szCs w:val="15"/>
        </w:rPr>
        <w:t xml:space="preserve">Copyright © SA(RC) Ministries. All rights reserved. </w:t>
      </w:r>
    </w:p>
    <w:p>
      <w:pPr>
        <w:pStyle w:val="Normal"/>
        <w:spacing w:lineRule="auto" w:line="360"/>
        <w:rPr>
          <w:rFonts w:ascii="jjs-tamil01" w:hAnsi="jjs-tamil01" w:cs="jjs-tamil01"/>
          <w:bCs/>
          <w:color w:val="000080"/>
          <w:sz w:val="20"/>
          <w:szCs w:val="20"/>
        </w:rPr>
      </w:pPr>
      <w:r>
        <w:rPr>
          <w:rFonts w:cs="jjs-tamil01" w:ascii="jjs-tamil01" w:hAnsi="jjs-tamil01"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jjs-tamil01" w:hAnsi="jjs-tamil01" w:cs="jjs-tamil01"/>
          <w:bCs/>
          <w:color w:val="000080"/>
          <w:szCs w:val="20"/>
        </w:rPr>
      </w:pPr>
      <w:r>
        <w:rPr>
          <w:rFonts w:cs="jjs-tamil01" w:ascii="jjs-tamil01" w:hAnsi="jjs-tamil01"/>
          <w:bCs/>
          <w:color w:val="000080"/>
          <w:szCs w:val="20"/>
        </w:rPr>
      </w:r>
    </w:p>
    <w:p>
      <w:pPr>
        <w:pStyle w:val="Normal"/>
        <w:jc w:val="right"/>
        <w:rPr>
          <w:rFonts w:ascii="jjs-tamil01" w:hAnsi="jjs-tamil01" w:cs="jjs-tamil01"/>
          <w:bCs/>
          <w:color w:val="000080"/>
          <w:szCs w:val="20"/>
        </w:rPr>
      </w:pPr>
      <w:r>
        <w:rPr>
          <w:rFonts w:cs="jjs-tamil01" w:ascii="jjs-tamil01" w:hAnsi="jjs-tamil01"/>
          <w:bCs/>
          <w:color w:val="000080"/>
          <w:szCs w:val="20"/>
        </w:rPr>
      </w:r>
    </w:p>
    <w:p>
      <w:pPr>
        <w:pStyle w:val="Normal"/>
        <w:jc w:val="right"/>
        <w:rPr>
          <w:rFonts w:ascii="jjs-tamil01" w:hAnsi="jjs-tamil01" w:cs="jjs-tamil01"/>
          <w:bCs/>
          <w:color w:val="000080"/>
          <w:szCs w:val="20"/>
        </w:rPr>
      </w:pPr>
      <w:r>
        <w:rPr>
          <w:rFonts w:cs="jjs-tamil01" w:ascii="jjs-tamil01" w:hAnsi="jjs-tamil01"/>
          <w:bCs/>
          <w:color w:val="000080"/>
          <w:szCs w:val="20"/>
        </w:rPr>
      </w:r>
    </w:p>
    <w:p>
      <w:pPr>
        <w:pStyle w:val="Normal"/>
        <w:jc w:val="right"/>
        <w:rPr>
          <w:rFonts w:ascii="jjs-tamil01" w:hAnsi="jjs-tamil01" w:cs="jjs-tamil01"/>
          <w:bCs/>
          <w:color w:val="000080"/>
          <w:szCs w:val="20"/>
        </w:rPr>
      </w:pPr>
      <w:r>
        <w:rPr>
          <w:rFonts w:cs="jjs-tamil01" w:ascii="jjs-tamil01" w:hAnsi="jjs-tamil01"/>
          <w:bCs/>
          <w:color w:val="00008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js-tamil01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5"/>
        <w:szCs w:val="15"/>
      </w:rPr>
      <w:t>Copyright © SA(RC) Ministries. All rights reserved</w:t>
    </w:r>
    <w:r>
      <w:rPr>
        <w:color w:val="773322"/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Cs/>
        <w:color w:val="000000"/>
        <w:sz w:val="20"/>
      </w:rPr>
      <w:t>w</w:t>
    </w:r>
    <w:hyperlink r:id="rId1">
      <w:r>
        <w:rPr>
          <w:rStyle w:val="InternetLink"/>
          <w:iCs/>
          <w:color w:val="000000"/>
          <w:sz w:val="20"/>
          <w:u w:val="none"/>
        </w:rPr>
        <w:t>ww.gracesjc.org</w:t>
      </w:r>
    </w:hyperlink>
    <w:r>
      <w:rPr>
        <w:iCs/>
        <w:color w:val="000000"/>
        <w:sz w:val="20"/>
      </w:rPr>
      <w:t xml:space="preserve"> - Word of God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tLeast" w:line="300" w:before="280" w:after="280"/>
      <w:jc w:val="center"/>
    </w:pPr>
    <w:rPr>
      <w:rFonts w:ascii="jjs-tamil01" w:hAnsi="jjs-tamil01" w:cs="jjs-tamil01"/>
      <w:b/>
      <w:bCs/>
      <w:sz w:val="26"/>
      <w:szCs w:val="26"/>
    </w:rPr>
  </w:style>
  <w:style w:type="paragraph" w:styleId="Text">
    <w:name w:val="text"/>
    <w:basedOn w:val="Normal"/>
    <w:qFormat/>
    <w:pPr>
      <w:spacing w:lineRule="atLeast" w:line="300" w:before="280" w:after="280"/>
      <w:ind w:firstLine="720"/>
      <w:jc w:val="both"/>
    </w:pPr>
    <w:rPr>
      <w:rFonts w:ascii="jjs-tamil01" w:hAnsi="jjs-tamil01" w:cs="jjs-tamil01"/>
      <w:color w:val="000088"/>
    </w:rPr>
  </w:style>
  <w:style w:type="paragraph" w:styleId="Verse">
    <w:name w:val="verse"/>
    <w:basedOn w:val="Normal"/>
    <w:qFormat/>
    <w:pPr>
      <w:spacing w:lineRule="atLeast" w:line="200" w:before="280" w:after="280"/>
      <w:ind w:firstLine="720"/>
      <w:jc w:val="right"/>
    </w:pPr>
    <w:rPr>
      <w:rFonts w:ascii="jjs-tamil01" w:hAnsi="jjs-tamil01" w:cs="jjs-tamil01"/>
      <w:b/>
      <w:bCs/>
      <w:color w:val="000088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.gracesj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04:00Z</dcterms:created>
  <dc:creator>SARC-5</dc:creator>
  <dc:description/>
  <dc:language>en-US</dc:language>
  <cp:lastModifiedBy>SARC-5</cp:lastModifiedBy>
  <dcterms:modified xsi:type="dcterms:W3CDTF">2004-01-17T08:39:00Z</dcterms:modified>
  <cp:revision>10</cp:revision>
  <dc:subject/>
  <dc:title>,iw thHj;ij</dc:title>
</cp:coreProperties>
</file>